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2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bCs/>
                <w:sz w:val="24"/>
              </w:rPr>
              <w:t>Polní cesty C21, C22, část C20, část C28 a část C23 v k.ú. Roučkovice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151667/2022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6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60" w:after="6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60" w:after="12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642989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96</Words>
  <Characters>3521</Characters>
  <CharactersWithSpaces>410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2-05-16T13:57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