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6387"/>
      </w:tblGrid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znaleckých posudků pro KPÚ pro Středočeský kraj a hl. m. Praha 2022–2023</w:t>
            </w:r>
          </w:p>
        </w:tc>
      </w:tr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40215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6</Words>
  <Characters>759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2-05-10T12:5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