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 k podání nabídek v kategorii A2-HK: Údržba HOZ Hradecko, Trutnovsko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73453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9</Words>
  <Characters>220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5-18T07:3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