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 k podání nabídek v kategorii A2-HK: Údržba HOZ Hradecko, Trutno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0" w:hanging="0"/>
        <w:rPr>
          <w:rFonts w:cs="Arial"/>
          <w:b w:val="false"/>
          <w:b w:val="false"/>
          <w:szCs w:val="22"/>
        </w:rPr>
      </w:pPr>
      <w:r>
        <w:rPr>
          <w:szCs w:val="24"/>
        </w:rPr>
        <w:t xml:space="preserve"> </w:t>
      </w:r>
      <w:r>
        <w:rPr/>
        <w:t>Seznam osob, s jejichž pomocí dodavatel předpokládá realizaci zakázky - poddodavatelé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26" w:hanging="360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00447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86</Words>
  <Characters>3338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5-18T07:3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