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SZ Lhotka u Frýdku-Místku – vodní nádrže R2 a R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724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22729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2-05-13T08:56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