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SZ Lhotka u Frýdku-Místku – vodní nádrže R2 a R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43869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414</Words>
  <Characters>2587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šný Jiří Ing.</cp:lastModifiedBy>
  <cp:lastPrinted>2022-04-13T13:03:00Z</cp:lastPrinted>
  <dcterms:modified xsi:type="dcterms:W3CDTF">2022-05-13T08:5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