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ázev veřejné zakázky:   </w:t>
      </w:r>
      <w:r>
        <w:rPr>
          <w:rFonts w:cs="Arial" w:ascii="Arial" w:hAnsi="Arial"/>
          <w:b/>
          <w:sz w:val="28"/>
          <w:szCs w:val="28"/>
        </w:rPr>
        <w:t xml:space="preserve">PD – LBC Rybník s VN1, VC7-R s IP1 a LBK8 v k.ú.  </w:t>
        <w:br/>
        <w:t xml:space="preserve">                                   Tvarožná Lhot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včetně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09 49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81 485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34 47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99 03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34 9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122 033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010 3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11 48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7</Words>
  <Characters>281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2-05-10T08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