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Zajištění sezónní údržby pozemků včetně likvidace černých skládek pro Plzeňský kraj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ána jako veřejná zakázka malého rozsahu v uza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30390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5</Words>
  <Characters>231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rubá Iva Ing.</cp:lastModifiedBy>
  <cp:lastPrinted>2013-03-13T13:00:00Z</cp:lastPrinted>
  <dcterms:modified xsi:type="dcterms:W3CDTF">2022-05-05T11:0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