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ezónní údržby pozemků včetně likvidace černých skládek pro Plzeňský kraj 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185/2022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rubá Iva Ing.</cp:lastModifiedBy>
  <cp:lastPrinted>2018-01-29T13:45:00Z</cp:lastPrinted>
  <dcterms:modified xsi:type="dcterms:W3CDTF">2022-05-05T11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