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sezónní údržby pozemků včetně likvidace černých skládek pro Plzeňský kraj 2022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4185/2022-504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5</Words>
  <Characters>1823</Characters>
  <CharactersWithSpaces>21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0:00Z</dcterms:created>
  <dc:creator>novotna2</dc:creator>
  <dc:description/>
  <dc:language>en-US</dc:language>
  <cp:lastModifiedBy>Hrubá Iva Ing.</cp:lastModifiedBy>
  <cp:lastPrinted>2018-01-29T13:44:00Z</cp:lastPrinted>
  <dcterms:modified xsi:type="dcterms:W3CDTF">2022-05-05T11:0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