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szCs w:val="22"/>
              </w:rPr>
              <w:t>Rudolfovská 80, 370 01 České Budějov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Evou Schmidtmajerovou, CSc.,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szCs w:val="22"/>
              </w:rPr>
              <w:t>ředitelkou KPÚ pro Jihočeský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Komplexní pozemkové úpravy v k.ú. Píst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SP3565/2022-505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96522107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1</w:t>
    </w:r>
  </w:p>
  <w:p>
    <w:pPr>
      <w:pStyle w:val="Header"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paragraph" w:styleId="Default" w:customStyle="1">
    <w:name w:val="Default"/>
    <w:qFormat/>
    <w:rsid w:val="005f27d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03459A-1873-49D1-8DD8-CDBE5D0DAE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  <Pages>3</Pages>
  <Words>520</Words>
  <Characters>3071</Characters>
  <CharactersWithSpaces>358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Hiršová Martina Ing.</cp:lastModifiedBy>
  <cp:lastPrinted>2012-03-30T11:12:00Z</cp:lastPrinted>
  <dcterms:modified xsi:type="dcterms:W3CDTF">2022-04-29T06:58:00Z</dcterms:modified>
  <cp:revision>6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