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285750</wp:posOffset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175D5F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2" name="Textové po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7" path="m0,0l-2147483645,0l-2147483645,-2147483646l0,-2147483646xe" fillcolor="white" stroked="t" o:allowincell="f" style="position:absolute;margin-left:0pt;margin-top:0pt;width:0pt;height:0pt;mso-wrap-style:none;v-text-anchor:middle;mso-position-horizontal-relative:margin" wp14:anchorId="6175D5F9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4"/>
          <w:szCs w:val="44"/>
        </w:rPr>
        <w:t>DODATEK č. 1 SMLOUVY O DÍL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. 466-2021-505207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 xml:space="preserve">Jihočeský </w:t>
            </w:r>
            <w:r>
              <w:rPr>
                <w:kern w:val="0"/>
                <w:lang w:val="cs-CZ" w:bidi="ar-SA"/>
              </w:rPr>
              <w:t>kraj, Pobočka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5529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val="fr-FR" w:eastAsia="cs-CZ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fr-FR" w:eastAsia="cs-CZ"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ástupce vedoucího pobočky Tábor</w:t>
              <w:tab/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val="cs-CZ" w:bidi="ar-SA"/>
              </w:rPr>
              <w:t>Husovo náměstí 2938, 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.misik</w:t>
            </w:r>
            <w:r>
              <w:rPr>
                <w:kern w:val="0"/>
                <w:lang w:val="cs-CZ" w:bidi="ar-SA"/>
              </w:rPr>
              <w:t>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Agroprojekce Litomyšl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Rokycanova 114, 566 01 Vysoké Mýt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Jaroslavem Jakoub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Ing. Jaroslav Jakoube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.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gv6y8j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rdonka Tomáš, vedoucí projektan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MONETA Money Bank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341302664/0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64255611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CZ64255611 (je plátcem DPH)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U Krajského soudu v Hradci Králové oddíl C vložka 8321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zhotovitel</w:t>
      </w:r>
      <w:r>
        <w:rPr/>
        <w:t>“)</w:t>
      </w:r>
    </w:p>
    <w:p>
      <w:pPr>
        <w:pStyle w:val="Normal"/>
        <w:spacing w:before="120" w:after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shodně konstatují a činí nesporným, že uzavřely dne 05.05.2021 smlouvu o dílo (dále jen „Smlouva“) na zhotovení projektové dokumentace č. 466-2021-505207, kterou se zhotovitel zavázal k provedení díla s názvem „</w:t>
      </w:r>
      <w:r>
        <w:rPr>
          <w:b/>
          <w:bCs/>
          <w:sz w:val="22"/>
          <w:szCs w:val="22"/>
        </w:rPr>
        <w:t>Vypracování projektové dokumentace společných zařízení na základě KoPÚ Chotěmice, KoPÚ Myslkovice, KoPÚ Podolí, KoPÚ Ratibořice, KoPÚ Ratibořské Hory, KoPÚ Sedlečko u Soběslavě, KoPÚ Vřesce</w:t>
      </w:r>
      <w:r>
        <w:rPr>
          <w:sz w:val="22"/>
          <w:szCs w:val="22"/>
        </w:rPr>
        <w:t xml:space="preserve">“ a objednatel se zavázal k převzetí díla a zaplacení ceny za jeho provedení, a to vše v rozsahu a za podmínek ujednaných v této Smlouvě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zhledem ke zdlouhavému zajištění vyjádření dotčených orgánů státní správy a komplikovanému zajištění vyjádření vlastníků pozemků, které je nutné získat pro dokončení PD polních cest navrhovaných v k.ú. Ratibořské Hory a k.ú. Chotěmice, byl mezi objednatelem a zhotovitelem dohodnut následující posun termínů vyhotovení díla.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ůvodní znění:</w:t>
      </w:r>
    </w:p>
    <w:p>
      <w:pPr>
        <w:pStyle w:val="LL1"/>
        <w:numPr>
          <w:ilvl w:val="0"/>
          <w:numId w:val="2"/>
        </w:numPr>
        <w:ind w:left="0" w:hanging="0"/>
        <w:rPr>
          <w:rFonts w:eastAsia="Arial"/>
        </w:rPr>
      </w:pPr>
      <w:r>
        <w:rPr/>
        <w:br/>
      </w:r>
      <w:bookmarkStart w:id="0" w:name="_Ref376528450"/>
      <w:r>
        <w:rPr>
          <w:rFonts w:eastAsia="Arial"/>
        </w:rPr>
        <w:t>Termín plnění</w:t>
      </w:r>
      <w:bookmarkEnd w:id="0"/>
    </w:p>
    <w:p>
      <w:pPr>
        <w:pStyle w:val="Normal"/>
        <w:numPr>
          <w:ilvl w:val="1"/>
          <w:numId w:val="2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bookmarkStart w:id="1" w:name="_Ref376425265"/>
      <w:bookmarkStart w:id="2" w:name="_Ref376374899"/>
      <w:r>
        <w:rPr>
          <w:rFonts w:eastAsia="Times New Roman" w:cs="Arial" w:ascii="Arial" w:hAnsi="Arial"/>
          <w:sz w:val="22"/>
          <w:szCs w:val="22"/>
          <w:lang w:eastAsia="en-US"/>
        </w:rPr>
        <w:t>Zhotovitel se zavazuje vyhotovit Dílo v následujících termínech:</w:t>
      </w:r>
      <w:bookmarkEnd w:id="1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Myslkovice, Sedlečko u Soběslavě</w:t>
        <w:tab/>
        <w:t>31.10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Podolí, Ratibořice, Ratibořské Hory, Vřesce</w:t>
        <w:tab/>
        <w:t>28.2.20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Chotěmice:</w:t>
        <w:tab/>
        <w:t>30.4.2022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vé znění</w:t>
      </w:r>
      <w:r>
        <w:rPr>
          <w:rFonts w:eastAsia="Arial" w:cs="Arial" w:ascii="Arial" w:hAnsi="Arial"/>
          <w:sz w:val="22"/>
        </w:rPr>
        <w:t>:</w:t>
      </w:r>
    </w:p>
    <w:p>
      <w:pPr>
        <w:pStyle w:val="LL1"/>
        <w:numPr>
          <w:ilvl w:val="0"/>
          <w:numId w:val="7"/>
        </w:numPr>
        <w:ind w:left="0" w:hanging="0"/>
        <w:rPr>
          <w:rFonts w:eastAsia="Arial"/>
        </w:rPr>
      </w:pPr>
      <w:r>
        <w:rPr/>
        <w:br/>
      </w:r>
      <w:r>
        <w:rPr>
          <w:rFonts w:eastAsia="Arial"/>
        </w:rPr>
        <w:t>Termín plnění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 w:before="120" w:after="12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Zhotovitel se zavazuje vyhotovit Dílo v následujících termínec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Myslkovice, Sedlečko u Soběslavě</w:t>
        <w:tab/>
        <w:t>31.10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Podolí, Ratibořice, Ratibořské Hory, Vřesce</w:t>
        <w:tab/>
        <w:t>31.10.202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304" w:leader="none"/>
          <w:tab w:val="right" w:pos="9356" w:leader="none"/>
        </w:tabs>
        <w:suppressAutoHyphens w:val="true"/>
        <w:spacing w:lineRule="auto" w:line="288" w:before="120" w:after="120"/>
        <w:ind w:left="993" w:hanging="0"/>
        <w:outlineLvl w:val="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Společná zařízení KoPÚ Chotěmice:</w:t>
        <w:tab/>
        <w:t>31.10.2022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statní ustanovení Smlouvy zůstávají nedotčen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 uveřejnění prostřednictvím registru smluv objednate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nto 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ListParagraph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V Táboře dne 3.5.2022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Ve Vysokém Mýtě dne 5.5.2022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Arial" w:hAnsi="Arial"/>
                <w:sz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ascii="Arial" w:hAnsi="Arial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Arial" w:hAnsi="Arial"/>
                <w:sz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ng. David Mišík</w:t>
              <w:br/>
              <w:t>vedoucí pobočky Táb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Ing. Jaroslav Jakoubek</w:t>
              <w:br/>
              <w:t>jednatel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493886"/>
    </w:sdtPr>
    <w:sdtContent>
      <w:p>
        <w:pPr>
          <w:pStyle w:val="Normal"/>
          <w:tabs>
            <w:tab w:val="clear" w:pos="720"/>
            <w:tab w:val="center" w:pos="4536" w:leader="none"/>
            <w:tab w:val="right" w:pos="9072" w:leader="none"/>
          </w:tabs>
          <w:spacing w:lineRule="exact" w:line="280" w:before="0" w:after="120"/>
          <w:jc w:val="center"/>
          <w:rPr>
            <w:rFonts w:ascii="Arial" w:hAnsi="Arial" w:eastAsia="Times New Roman" w:cs="Times New Roman"/>
            <w:sz w:val="18"/>
            <w:szCs w:val="20"/>
            <w:lang w:eastAsia="cs-CZ"/>
          </w:rPr>
        </w:pP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>SPU 153775/2022/Bl</w:t>
          <w:tab/>
        </w: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fldChar w:fldCharType="begin"/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instrText xml:space="preserve"> PAGE </w:instrText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fldChar w:fldCharType="separate"/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t>3</w:t>
        </w:r>
        <w:r>
          <w:rPr>
            <w:sz w:val="18"/>
            <w:szCs w:val="20"/>
            <w:rFonts w:eastAsia="Times New Roman" w:cs="Times New Roman" w:ascii="Arial" w:hAnsi="Arial"/>
            <w:lang w:eastAsia="cs-CZ"/>
          </w:rPr>
          <w:fldChar w:fldCharType="end"/>
        </w: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ab/>
          <w:t>poř. č. 10/2022</w:t>
        </w:r>
      </w:p>
      <w:p>
        <w:pPr>
          <w:pStyle w:val="Normal"/>
          <w:tabs>
            <w:tab w:val="clear" w:pos="720"/>
            <w:tab w:val="left" w:pos="3495" w:leader="none"/>
          </w:tabs>
          <w:spacing w:lineRule="exact" w:line="280" w:before="0" w:after="120"/>
          <w:jc w:val="center"/>
          <w:rPr>
            <w:rFonts w:ascii="Arial" w:hAnsi="Arial" w:eastAsia="Times New Roman" w:cs="Times New Roman"/>
            <w:sz w:val="18"/>
            <w:lang w:eastAsia="cs-CZ"/>
          </w:rPr>
        </w:pPr>
        <w:r>
          <w:rPr>
            <w:rFonts w:eastAsia="Times New Roman" w:cs="Times New Roman" w:ascii="Arial" w:hAnsi="Arial"/>
            <w:sz w:val="18"/>
            <w:szCs w:val="20"/>
            <w:lang w:eastAsia="cs-CZ"/>
          </w:rPr>
          <w:t>Dodatek č. 1 - Vypracování projektové dokumentace společných zařízení na základě KoPÚ Chotěmice, KoPÚ Myslkovice, KoPÚ Podolí, KoPÚ Ratibořice, KoPÚ Ratibořské Hory, KoPÚ Sedlečko u Soběslavě, KoPÚ Vřesce</w:t>
        </w:r>
      </w:p>
      <w:p>
        <w:pPr>
          <w:pStyle w:val="Footer"/>
          <w:ind w:left="-1080" w:hanging="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d497650f-b0a2-4613-97d9-bafbd341bd4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5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6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7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1e1f5f0-1db0-46ff-8418-c00c49d5fb2a" o:spid="shape_0" fillcolor="gray" stroked="f" o:allowincell="f" style="position:absolute;margin-left:245.15pt;margin-top:340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1e1f5f0-1db0-46ff-8418-c00c49d5fb2a" o:spid="shape_0" fillcolor="gray" stroked="f" o:allowincell="f" style="position:absolute;margin-left:245.15pt;margin-top:340.2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Cambria"/>
      <w:color w:val="000000"/>
      <w:kern w:val="0"/>
      <w:sz w:val="24"/>
      <w:szCs w:val="24"/>
      <w:lang w:val="cs-CZ" w:eastAsia="ar-SA" w:bidi="ar-SA"/>
    </w:rPr>
  </w:style>
  <w:style w:type="paragraph" w:styleId="LL1" w:customStyle="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230EAD0-4994-431D-8301-EB18748E0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4</Words>
  <Characters>3393</Characters>
  <CharactersWithSpaces>39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3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2-05-0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