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szCs w:val="22"/>
              </w:rPr>
              <w:t>ředitelkou KPÚ pro Jihočeský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ú. Pěčín u Trhových Svinů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734/2022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323480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20643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62644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95</Words>
  <Characters>3514</Characters>
  <CharactersWithSpaces>41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2-03-03T14:14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