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Čížkraj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20294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6</Words>
  <Characters>2271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2-03-02T15:1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