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Vodní nádrž VN1 (Havran) v k. ú. Vranín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39050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12</Words>
  <Characters>2569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Šťávová Erika JUDr.</cp:lastModifiedBy>
  <cp:lastPrinted>2022-04-13T13:03:00Z</cp:lastPrinted>
  <dcterms:modified xsi:type="dcterms:W3CDTF">2022-04-25T11:1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