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expertní podpory při posouzení návrhů plánů společných zařízení nebo projektových dokumentací pro realizaci stavby v rámci činnosti Regionálních dokumentačních komisí - V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28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1681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08152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9</Words>
  <Characters>1961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05-02T11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