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5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ovedení GTP pro PSZ v k. ú. Trhanov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3901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mětem plnění je provedení předběžného geologického a hydrologického průzkumu, který bude sloužit jako podklad pro zpracování dokumentace technického řešení v rámci zpracování plánu společných zařízení při komplexní pozemkové úpravě v k. ú. Trhanov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/>
        <w:t xml:space="preserve">IČ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55512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D6CEA238-C151-44B5-929F-22B3179BA6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48</Words>
  <Characters>2648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1-02-04T13:19:00Z</cp:lastPrinted>
  <dcterms:modified xsi:type="dcterms:W3CDTF">2022-04-05T10:24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