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edení GTP pro PSZ v k. ú. Trhanov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901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77913E-EAC7-4623-9BB5-5B646478F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4-05T10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