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prvky PSZ v k.ú. Nebužely a Velký Borek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935/2022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84C86-1AAB-4CDC-A478-38D7C7B0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3</Words>
  <Characters>178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2-04-06T07:4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