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prvky PSZ v k.ú. Nebužely a Velký Bor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935/2022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6067A6-D81D-49C9-9867-CB54AB4F8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2-04-06T07:4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