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 pro prvky PSZ v k.ú. Nebužely a Velký Borek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3935/2022-537207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 – dodavatelé vyplní příslušnou část nebo části, na které podávají nabídku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bookmarkStart w:id="0" w:name="_Hlk55300864"/>
      <w:bookmarkEnd w:id="0"/>
      <w:r>
        <w:rPr>
          <w:rFonts w:cs="Arial" w:ascii="Arial" w:hAnsi="Arial"/>
          <w:b/>
          <w:sz w:val="22"/>
          <w:szCs w:val="22"/>
        </w:rPr>
        <w:t>Nabídková cena – Část 1 – Nebužely – LBK 72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_Hlk55300864"/>
            <w:bookmarkStart w:id="2" w:name="_Hlk55300864"/>
            <w:bookmarkEnd w:id="2"/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zevVZ"/>
        <w:jc w:val="left"/>
        <w:rPr/>
      </w:pPr>
      <w:r>
        <w:rPr>
          <w:rFonts w:cs="Arial"/>
          <w:bCs/>
          <w:sz w:val="22"/>
          <w:szCs w:val="22"/>
        </w:rPr>
        <w:t>Nabídková cena –</w:t>
      </w:r>
      <w:r>
        <w:rPr>
          <w:rFonts w:cs="Arial"/>
          <w:b w:val="false"/>
          <w:sz w:val="22"/>
          <w:szCs w:val="22"/>
        </w:rPr>
        <w:t xml:space="preserve"> </w:t>
      </w:r>
      <w:r>
        <w:rPr/>
        <w:t>Část 2 – Velký Borek – větrolam podél cesty HPC2</w:t>
      </w:r>
    </w:p>
    <w:p>
      <w:pPr>
        <w:pStyle w:val="NzevVZ"/>
        <w:jc w:val="left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–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3c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27565e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27565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27565e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27565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149941-3CE5-4876-92F1-DC03616B95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307</Words>
  <Characters>1946</Characters>
  <CharactersWithSpaces>22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Poláková Gabriela</cp:lastModifiedBy>
  <cp:lastPrinted>2012-03-30T11:12:00Z</cp:lastPrinted>
  <dcterms:modified xsi:type="dcterms:W3CDTF">2022-04-27T09:39:00Z</dcterms:modified>
  <cp:revision>2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