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b/>
              </w:rPr>
              <w:t>Komplexní pozemkové úpravy v k.ú. Budíškovice, Manešovice a Vesce u Dač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7/2015-505101; 35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B6C929-6768-4517-963C-302860525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Talířová Lucie Ing.</cp:lastModifiedBy>
  <cp:lastPrinted>2013-03-13T13:00:00Z</cp:lastPrinted>
  <dcterms:modified xsi:type="dcterms:W3CDTF">2016-01-13T12:5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