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odborných výkonů charakteru komplexních právních služeb v oblasti ICT – nesporná agend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05184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39F2E7-BBBD-4521-8288-4DBFD7C70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5</Words>
  <Characters>648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30:00Z</dcterms:created>
  <dc:creator>novotna2</dc:creator>
  <dc:description/>
  <dc:language>en-US</dc:language>
  <cp:lastModifiedBy>Sychrová Hana Ing.</cp:lastModifiedBy>
  <cp:lastPrinted>2018-01-29T13:45:00Z</cp:lastPrinted>
  <dcterms:modified xsi:type="dcterms:W3CDTF">2022-04-13T06:5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