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/>
      </w:pPr>
      <w:r>
        <w:rPr/>
        <w:t>Čestné prohlášení o splnění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6"/>
        <w:gridCol w:w="6632"/>
      </w:tblGrid>
      <w:tr>
        <w:trPr>
          <w:trHeight w:val="3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evVZ"/>
              <w:widowControl w:val="false"/>
              <w:spacing w:before="0" w:after="0"/>
              <w:contextualSpacing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Kácení a ořez stromů, údržba nepronajatých pozemků – zeleně ve správě Krajského pozemkového úřadu pro Královéhradecký kraj na období 2022-2024</w:t>
            </w:r>
          </w:p>
        </w:tc>
      </w:tr>
      <w:tr>
        <w:trPr>
          <w:trHeight w:val="3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94639/2022</w:t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hlašuji tímto čestně, že výše uvedený dodavatel splňuje technickou kvalifikaci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poskytnutých dodavatelem za poslední 3 roky před zahájením výběrového řízení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19"/>
      </w:tblGrid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dmět služ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dnota zakázky </w:t>
              <w:br/>
              <w:t>v Kč bez DPH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 Kč bez DPH</w:t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dnota zakázky </w:t>
              <w:br/>
              <w:t>v Kč včetně DPH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 Kč včetně DPH</w:t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19"/>
      </w:tblGrid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dmět služ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dnota zakázky </w:t>
              <w:br/>
              <w:t>v Kč bez DPH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 Kč bez DPH</w:t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dnota zakázky </w:t>
              <w:br/>
              <w:t>v Kč včetně DPH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 Kč včetně DPH</w:t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– Výzvy k podání nabídky 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5</Words>
  <Characters>974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5:00Z</dcterms:created>
  <dc:creator>novotna2</dc:creator>
  <dc:description/>
  <dc:language>en-US</dc:language>
  <cp:lastModifiedBy>Žáková Petra Ing.</cp:lastModifiedBy>
  <cp:lastPrinted>2018-01-29T13:44:00Z</cp:lastPrinted>
  <dcterms:modified xsi:type="dcterms:W3CDTF">2022-03-18T07:16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