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/>
      </w:pPr>
      <w:r>
        <w:rPr/>
        <w:t>Čestné prohlášení k profes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6"/>
        <w:gridCol w:w="6632"/>
      </w:tblGrid>
      <w:tr>
        <w:trPr>
          <w:trHeight w:val="3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evVZ"/>
              <w:widowControl w:val="false"/>
              <w:spacing w:before="0" w:after="0"/>
              <w:contextualSpacing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Kácení a ořez stromů, údržba nepronajatých pozemků – zeleně ve správě Krajského pozemkového úřadu pro Královéhradecký kraj na období 2022-2024</w:t>
            </w:r>
          </w:p>
        </w:tc>
      </w:tr>
      <w:tr>
        <w:trPr>
          <w:trHeight w:val="3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94639/2022</w:t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hlašuji tímto čestně, že 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</w:t>
      </w:r>
    </w:p>
    <w:p>
      <w:pPr>
        <w:pStyle w:val="Zkladntext21"/>
        <w:spacing w:before="0" w:after="120"/>
        <w:ind w:left="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osoba, jejímž prostřednictvím prokazuji níže uvedenou odbornou způsobilost je </w:t>
      </w:r>
      <w:r>
        <w:rPr>
          <w:rFonts w:cs="Arial" w:ascii="Arial" w:hAnsi="Arial"/>
          <w:color w:val="000000"/>
          <w:sz w:val="22"/>
          <w:szCs w:val="22"/>
          <w:highlight w:val="lightGray"/>
          <w:u w:val="single"/>
        </w:rPr>
        <w:t>zaměstnanec dodavatele / statutární orgán dodavatele / poddodavatel (případně zaměstnanec poddodavatele)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davatel vybere jednu z možností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méno a příjmení osoby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lad: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Český certifikovaný arborista / Evropský arborista (ETW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davatel vybere jednu z možností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dokladu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</w:t>
      </w:r>
    </w:p>
    <w:p>
      <w:pPr>
        <w:pStyle w:val="Zkladntext21"/>
        <w:spacing w:before="0" w:after="120"/>
        <w:ind w:left="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osoba, jejímž prostřednictvím prokazuji níže uvedenou odbornou způsobilost je </w:t>
      </w:r>
      <w:r>
        <w:rPr>
          <w:rFonts w:cs="Arial" w:ascii="Arial" w:hAnsi="Arial"/>
          <w:color w:val="000000"/>
          <w:sz w:val="22"/>
          <w:szCs w:val="22"/>
          <w:highlight w:val="lightGray"/>
          <w:u w:val="single"/>
        </w:rPr>
        <w:t>zaměstnanec dodavatele / statutární orgán dodavatele / poddodavatel (případně zaměstnanec poddodavatele)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davatel vybere jednu z možností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méno a příjmení osoby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: Odborná způsobilost pro práci ve výškách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dokladu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</w:t>
      </w:r>
    </w:p>
    <w:p>
      <w:pPr>
        <w:pStyle w:val="Zkladntext21"/>
        <w:spacing w:before="0" w:after="120"/>
        <w:ind w:left="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osoba, jejímž prostřednictvím prokazuji níže uvedenou odbornou způsobilost je </w:t>
      </w:r>
      <w:r>
        <w:rPr>
          <w:rFonts w:cs="Arial" w:ascii="Arial" w:hAnsi="Arial"/>
          <w:color w:val="000000"/>
          <w:sz w:val="22"/>
          <w:szCs w:val="22"/>
          <w:highlight w:val="lightGray"/>
          <w:u w:val="single"/>
        </w:rPr>
        <w:t>zaměstnanec dodavatele / statutární orgán dodavatele / poddodavatel (případně zaměstnanec poddodavatele)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davatel vybere jednu z možností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méno a příjmení osoby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: Odborná způsobilost pro práci s motorovou pilou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dokladu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– Výzvy k podání nabídky 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6</Words>
  <Characters>1444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3:00Z</dcterms:created>
  <dc:creator>novotna2</dc:creator>
  <dc:description/>
  <dc:language>en-US</dc:language>
  <cp:lastModifiedBy>Žáková Petra Ing.</cp:lastModifiedBy>
  <cp:lastPrinted>2018-01-29T13:44:00Z</cp:lastPrinted>
  <dcterms:modified xsi:type="dcterms:W3CDTF">2022-03-18T07:1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