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ácení a ořez stromů, údržba nepronajatých pozemků – zeleně ve správě Krajského pozemkového úřadu pro Královéhradecký kraj na období 2022-2024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94639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 elektronické nabíd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taktní osoba pro podání nabídky a komunikaci v rámci zadávacího řízení prostřednictvím elektronického nástroje E-ZAK 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z Ceníku služeb – specifikace úkonů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9"/>
        <w:gridCol w:w="4083"/>
        <w:gridCol w:w="1419"/>
        <w:gridCol w:w="1421"/>
        <w:gridCol w:w="1420"/>
      </w:tblGrid>
      <w:tr>
        <w:trPr/>
        <w:tc>
          <w:tcPr>
            <w:tcW w:w="7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40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um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4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7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celkové nabídkové ceny za služby spojené sekáním trávy a likvidací invazních rostlin v Kč bez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ložky č. 1.1. až 1.8. Ceníku služeb)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celkové nabídkové ceny za služby spojené s odstraněním keřů, náletových dřevin, asanací, ořezem stromů, bezpečnostní vazbou stromů v Kč bez DPH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ložky č. 2.1. a 2.7. Ceníku služeb)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celkové nabídkové ceny za služby spojené s kácením listnatých dřevin v Kč bez DPH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ložky č. 3.1.1. až 3.3.2. Ceníku služeb)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celkové nabídkové ceny za služby spojené s kácením jehličnatých dřevin v Kč bez DPH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ložky č. 4.1.1. až 4.3.2. Ceníku služeb)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celkové nabídkové ceny za služby spojené s náhradní výsadbou se zajištěním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ložky č. 5.1. až 5.4. Ceníku služeb)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celkové nabídkové ceny za odprodej dřevní hmoty v Kč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ložky č. 6.1. a 6.2. Ceníku služeb)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694e27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694e2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694e27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694e2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36</Words>
  <Characters>2661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Žáková Petra Ing.</cp:lastModifiedBy>
  <cp:lastPrinted>2012-03-30T11:12:00Z</cp:lastPrinted>
  <dcterms:modified xsi:type="dcterms:W3CDTF">2022-03-18T08:47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