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vání ekologických auditů pro lokalitu Čechy a lokalitu Mor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dobí 2022 -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20042/2022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822C6C-2CAE-4540-953F-F41BE87AF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19</Words>
  <Characters>1825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2-04-19T10:0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