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Vzorový ceník zpracování znaleckých posudk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- rámcové dohody č…………</w:t>
      </w:r>
    </w:p>
    <w:p>
      <w:pPr>
        <w:pStyle w:val="Normal"/>
        <w:ind w:right="-5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ík znaleckých posudků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ifikace cen uvedených v ceníku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Podle vyhlášky č. 182/1988 Sb. ve znění vyhlášky č.316/1990 Sb.“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Cena zjištěná“ definovaná zákonem č.151/1997 Sb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Obvyklá cena“ (tržní hodnota) definovaná zákonem č. 151/1997 Sb.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Určení srovnatelného nájemného obvyklého v daném místě podle nařízení vlády č.453/2013 Sb.“ </w:t>
      </w:r>
    </w:p>
    <w:p>
      <w:pPr>
        <w:pStyle w:val="ListParagraph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služby je konečná a zahrnuje veškeré náklady (výdaje) spojené se zpracováním znaleckého posudku. Veškerými náklady(výdaji) jsou náklady osobní (odměna), materiál, služby (například za údaje ČUZK, opisy, fotokopie, tisk, aj.), cestovní výdaje, případná odměna a náklady(výdaje) konzultanta, přibraných pracovníků pro pomocné práce, poplatky, jiné náklady. 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za službu s narůstajícím počtem pozemků (objektů) klesá podle logiky čím více pozemků (objektů) na 1 ZP tím nižší cena za jednotkovou cenu. Nabídka nelogického ceníku je považována za spekulativní ceník a bude vyřazena z vyhodnocení nabídky. 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objednávce se určí cena pro fakturaci dle ceníkové položk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 objednávce ZP s cenou za hodinu bude spotřeba času a ceny závazně dohodnuta při akceptaci objednávk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plňující podmínky a komentář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plní dle specifických potřeb O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5879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2"/>
        <w:gridCol w:w="1275"/>
        <w:gridCol w:w="1266"/>
        <w:gridCol w:w="7096"/>
        <w:gridCol w:w="1458"/>
        <w:gridCol w:w="1237"/>
        <w:gridCol w:w="849"/>
        <w:gridCol w:w="851"/>
        <w:gridCol w:w="993"/>
      </w:tblGrid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zemky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c nemovitá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ceny</w:t>
            </w:r>
          </w:p>
        </w:tc>
        <w:tc>
          <w:tcPr>
            <w:tcW w:w="85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služby požadované ve znaleckém posudku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              měrná jednotka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bez DPH Kč/MJ                       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zba DPH %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včetně DPH Kč/MJ                        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le vyhlášky č. 182/1988 Sb. ve znění vyhlášky č.316/1990 Sb</w:t>
            </w:r>
          </w:p>
        </w:tc>
        <w:tc>
          <w:tcPr>
            <w:tcW w:w="7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ují se pozemky včetně všech součástí a příslušenství. Cena je v členění podle počtu oceňovaných pozemků: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MJ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5 MJ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a více MJ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jištěná </w:t>
            </w:r>
          </w:p>
        </w:tc>
        <w:tc>
          <w:tcPr>
            <w:tcW w:w="709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eňují se pozemky včetně všech součástí a příslušenství.</w:t>
              <w:br/>
              <w:t>Cena je v členění podle počtu oceňovaných pozemků: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MJ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5 MJ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a více MJ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7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ují se pozemky včetně všech součástí a příslušenství. </w:t>
              <w:br/>
              <w:t xml:space="preserve"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 Nabízená cena je v členění podle počtu oceňovaných pozemků: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MJ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5 MJ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a více MJ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7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nění pozemků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 více katastrálních územ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apř. pro směnu pozemků) Oceňují se pozemky 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 Nabízená cena je v členění podle počtu oceňovaných pozemků v jednom KÚ: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MJ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5 MJ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a více MJ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vo a jiné majetkové hodnoty (obvyklé nájemné, cena věcných břemen aj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ožka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cné práv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ceny</w:t>
            </w:r>
          </w:p>
        </w:tc>
        <w:tc>
          <w:tcPr>
            <w:tcW w:w="8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služby požadované ve znaleckém posudku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              měrná jednotka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bez DPH Kč/MJ                   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zba DPH 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včetně DPH Kč/MJ                        </w:t>
            </w:r>
          </w:p>
        </w:tc>
      </w:tr>
      <w:tr>
        <w:trPr>
          <w:trHeight w:val="87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e upřesněn</w:t>
              <w:br/>
              <w:t>objednávkou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8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čení ceny práv a jiných majetkových hodnot, nájemné pozemků, staveb, cena věcných břemen aj. Součástí služby při určení „obvyklé ceny“ je také v odůvodněných případech, kdy nelze obvyklou cenu určit, tržní hodnota. Součástí služby určení „obvyklé</w:t>
              <w:br/>
              <w:t>ceny“ nebo „tržní hodnoty“ je i určení ceny zjištěné (§ 2 odst. 3 ZOM a § 1 c OV).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odina 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jištěná </w:t>
            </w:r>
          </w:p>
        </w:tc>
        <w:tc>
          <w:tcPr>
            <w:tcW w:w="85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kody na majetku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6" w:type="dxa"/>
            <w:tcBorders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5"/>
            <w:tcBorders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c nemovitá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ceny</w:t>
            </w:r>
          </w:p>
        </w:tc>
        <w:tc>
          <w:tcPr>
            <w:tcW w:w="8554" w:type="dxa"/>
            <w:gridSpan w:val="2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služby požadované ve znaleckém posud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              měrná jednotka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bez DPH Kč/MJ                       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zba DPH %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včetně DPH Kč/MJ                        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dy na porostech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8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počet náhrady škody na trvalých porostech, stanovení výše újmy vlastníka způsobené neoprávněným pokácením dřevin rostoucích mimo les nebo v le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0168924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4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4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3 (8. 1. 202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74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6ce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2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6c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032</_dlc_DocId>
    <_dlc_DocIdUrl xmlns="a10cb3f4-6df0-432d-a88a-550b10af4063">
      <Url>https://spucr.sharepoint.com/sites/Portal/rd/_layouts/15/DocIdRedir.aspx?ID=HCUZCRXN6NH5-2055117681-4032</Url>
      <Description>HCUZCRXN6NH5-2055117681-4032</Description>
    </_dlc_DocIdUrl>
    <RDKlasifikaceCitlivosti xmlns="a10cb3f4-6df0-432d-a88a-550b10af4063">Interní</RDKlasifikaceCitlivosti>
    <RDCisloIdentifikacni xmlns="a10cb3f4-6df0-432d-a88a-550b10af4063">PP 1/2021</RDCisloIdentifikacni>
    <RDNahrazujePDFLookup xmlns="96d89aea-7c17-4746-a528-e0c0b049a2f4"/>
    <Popis xmlns="96d89aea-7c17-4746-a528-e0c0b049a2f4" xsi:nil="true"/>
    <RDDatumUcinnosti xmlns="a10cb3f4-6df0-432d-a88a-550b10af4063">2021-01-07T23:00:00+00:00</RDDatumUcinnosti>
    <Garant xmlns="0e91f575-6fab-42fd-90b1-cf5076f1288e">
      <UserInfo>
        <DisplayName>Vala Vlastimil Ing. CSc.</DisplayName>
        <AccountId>1191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Pracovní postup</RDTypDokumentu>
    <RDNahrazuje xmlns="a10cb3f4-6df0-432d-a88a-550b10af4063" xsi:nil="true"/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1</RDVerze>
    <RDCisloJednaci xmlns="a10cb3f4-6df0-432d-a88a-550b10af4063">SPU 452715/2020</RDCisloJednaci>
    <RDDatumPlatnosti xmlns="a10cb3f4-6df0-432d-a88a-550b10af4063">2021-01-05T23:00:00+00:00</RDDatumPlatnosti>
    <NazevRD xmlns="85f4b5cc-4033-44c7-b405-f5eed34c8154" xsi:nil="true"/>
    <RDStavPlatnosti xmlns="0e91f575-6fab-42fd-90b1-cf5076f1288e">Platný</RDStavPlatnosti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33A66DE-05EC-4D1A-84C9-0A1C72E786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D087CF4-9894-467A-A077-045DED072F77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A8A19C64-8E9D-441B-8B9B-9BD297C255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C18E7F5-F8D1-4BBA-8155-BE8CEEDCE8A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549E066-2E81-49F8-9B6A-C3BC112C038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45</Words>
  <Characters>3806</Characters>
  <CharactersWithSpaces>4443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9:00Z</dcterms:created>
  <dc:creator>Šneidarová Světlana Ing.</dc:creator>
  <dc:description/>
  <dc:language>en-US</dc:language>
  <cp:lastModifiedBy>Frič Jaroslav Ing.</cp:lastModifiedBy>
  <cp:lastPrinted>2022-03-22T12:00:00Z</cp:lastPrinted>
  <dcterms:modified xsi:type="dcterms:W3CDTF">2022-03-2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edbf4b45-8820-412f-a2f8-def98e1afa3d</vt:lpwstr>
  </property>
</Properties>
</file>