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ouhlas se zadáním a podmínkami výběrového řízení</w:t>
      </w:r>
    </w:p>
    <w:p>
      <w:pPr>
        <w:pStyle w:val="Heading1"/>
        <w:rPr>
          <w:rFonts w:cs="Arial"/>
        </w:rPr>
      </w:pPr>
      <w:r>
        <w:rPr>
          <w:rFonts w:cs="Arial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43289135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alias w:val="Název veřejné zakázky"/>
                <w:text/>
              </w:sdtPr>
              <w:sdtContent>
                <w:r>
                  <w:rPr/>
                  <w:t>Zajištění zpracování znaleckých posudků pro oceňování majetku PK 2022 - 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014/2022-54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výše uvedený dodavatel se nezúčastní žádné veřejné nabídky nemovitostí vyhlášené Státním pozemkovým úřadem nebo jiného způsobu nabytí vlastnictví k nemovitostem od Státního pozemkového úřadu, jestliže předmětem převodu vlastnictví budou nemovitosti, které tento dodavate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Státní pozemkový úřad oceňoval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877B9-BABE-4049-8244-719C410F7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870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4:00Z</dcterms:created>
  <dc:creator>novotna2</dc:creator>
  <dc:description/>
  <dc:language>en-US</dc:language>
  <cp:lastModifiedBy>Frič Jaroslav Ing.</cp:lastModifiedBy>
  <cp:lastPrinted>2018-01-29T13:45:00Z</cp:lastPrinted>
  <dcterms:modified xsi:type="dcterms:W3CDTF">2022-04-01T09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