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- Výzvy k podání nabídky na veřejnou zakázku malého rozsah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D vč. AD a GTP pro MVN 1 a cestu VC4 v k.ú. Poustka u Fr. Lázní“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899/2022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9</Words>
  <Characters>615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orychová Dagmar Ing.</cp:lastModifiedBy>
  <cp:lastPrinted>2018-01-29T13:45:00Z</cp:lastPrinted>
  <dcterms:modified xsi:type="dcterms:W3CDTF">2022-04-05T11:0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