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129702596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C756EBDA62946CC84089743868F49F2"/>
          </w:placeholder>
          <w:alias w:val="Název veřejné zakázky"/>
          <w:text/>
        </w:sdtPr>
        <w:sdtContent>
          <w:r>
            <w:rPr/>
            <w:t>Poskytování telekomunikačních služeb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otevřeném nadlimitním reži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385274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ČP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C756EBDA62946CC84089743868F4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3BCC2F-1602-4217-A4D3-DE24E2DDBA4A}"/>
      </w:docPartPr>
      <w:docPartBody>
        <w:p w:rsidR="00000000" w:rsidRDefault="008D6965" w:rsidP="008D6965">
          <w:pPr>
            <w:pStyle w:val="3C756EBDA62946CC84089743868F49F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D6965"/>
    <w:rsid w:val="008D696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D6965"/>
    <w:rPr>
      <w:color w:val="808080"/>
    </w:rPr>
  </w:style>
  <w:style w:type="paragraph" w:customStyle="1" w:styleId="3C756EBDA62946CC84089743868F49F2">
    <w:name w:val="3C756EBDA62946CC84089743868F49F2"/>
    <w:rsid w:val="008D69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64</Words>
  <Characters>1752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03-24T09:18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