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 202-2015-523101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 xS-009-2015-Vno</w:t>
      </w:r>
    </w:p>
    <w:p>
      <w:pPr>
        <w:pStyle w:val="Default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Ú v k.ú. Vnorovy a navazující části k.ú. Lidéřovice na Moravě</w:t>
      </w:r>
    </w:p>
    <w:p>
      <w:pPr>
        <w:pStyle w:val="Default"/>
        <w:tabs>
          <w:tab w:val="clear" w:pos="709"/>
          <w:tab w:val="left" w:pos="538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538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ODATEK č. 14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 M L O U V Y   O   D Í L O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zavřené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dle § 2586 a následujících zákona č. 89/2012 Sb., občanský zákoník (dále jen „NOZ“)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mezi smluvními stranami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bjednatel:</w:t>
      </w:r>
      <w:r>
        <w:rPr>
          <w:rFonts w:cs="Arial" w:ascii="Arial" w:hAnsi="Arial"/>
          <w:color w:val="auto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auto"/>
          <w:sz w:val="22"/>
          <w:szCs w:val="22"/>
        </w:rPr>
        <w:t xml:space="preserve">Česká republika - Státní pozemkový úřad,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 xml:space="preserve">Krajský pozemkový úřad pro Jihomoravský kraj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 xml:space="preserve">Hroznová 227/17, 603 00 Brno </w:t>
      </w:r>
    </w:p>
    <w:p>
      <w:pPr>
        <w:pStyle w:val="Default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akturační adresa: </w:t>
        <w:tab/>
        <w:t>Státní pozemkový úřad, Husinecká 1024/11a,</w:t>
      </w:r>
    </w:p>
    <w:p>
      <w:pPr>
        <w:pStyle w:val="Default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130 00 Praha – Žižkov, IČ: 01312774</w:t>
      </w:r>
    </w:p>
    <w:p>
      <w:pPr>
        <w:pStyle w:val="Default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stoupený: </w:t>
        <w:tab/>
        <w:t xml:space="preserve">Ing. Renatou Číhalovou, </w:t>
      </w:r>
      <w:r>
        <w:rPr>
          <w:rFonts w:cs="Arial" w:ascii="Arial" w:hAnsi="Arial"/>
          <w:bCs/>
          <w:sz w:val="22"/>
          <w:szCs w:val="22"/>
        </w:rPr>
        <w:t>ředitelkou</w:t>
      </w:r>
      <w:r>
        <w:rPr>
          <w:rFonts w:cs="Arial" w:ascii="Arial" w:hAnsi="Arial"/>
          <w:color w:val="auto"/>
          <w:sz w:val="22"/>
          <w:szCs w:val="22"/>
        </w:rPr>
        <w:t xml:space="preserve"> KPÚ pro JMK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.:</w:t>
        <w:tab/>
        <w:t>xxx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jihomoravsky.kraj@spucr.cz</w:t>
        </w:r>
      </w:hyperlink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D DS:</w:t>
        <w:tab/>
        <w:t>z49per3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 technických záležitostech oprávněni jednat: </w:t>
        <w:tab/>
        <w:t xml:space="preserve">Mgr. Bc. Milan Večeřa, vedoucí Pobočky Hodonín </w:t>
      </w:r>
    </w:p>
    <w:p>
      <w:pPr>
        <w:pStyle w:val="Default"/>
        <w:tabs>
          <w:tab w:val="clear" w:pos="709"/>
          <w:tab w:val="left" w:pos="4536" w:leader="none"/>
        </w:tabs>
        <w:ind w:left="4536" w:hanging="439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Ing. Bc. Lucie Nováková, odborný rada Pobočky Hodonín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ídlo pobočky: </w:t>
        <w:tab/>
        <w:t xml:space="preserve">Bratislavská 1/6, 695 01 Hodonín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l.: </w:t>
        <w:tab/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xxx</w:t>
      </w:r>
      <w:r>
        <w:rPr>
          <w:rFonts w:cs="Arial" w:ascii="Arial" w:hAnsi="Arial"/>
          <w:color w:val="auto"/>
          <w:sz w:val="22"/>
          <w:szCs w:val="22"/>
        </w:rPr>
        <w:t xml:space="preserve"> Mgr. Bc. Milan Večeřa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xxx Ing. Bc. Lucie Nováková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vecera@spucr.cz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.novakova2@spucr.cz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ankovní spojení: </w:t>
        <w:tab/>
        <w:t xml:space="preserve">Česká národní banka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Číslo účtu: </w:t>
        <w:tab/>
        <w:t xml:space="preserve">3723001 / 0710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Č: </w:t>
        <w:tab/>
        <w:t xml:space="preserve">01312774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IČ: </w:t>
        <w:tab/>
        <w:t xml:space="preserve">není plátcem DPH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„objednatel“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hotovitel:</w:t>
        <w:tab/>
      </w:r>
      <w:r>
        <w:rPr>
          <w:rFonts w:cs="Arial" w:ascii="Arial" w:hAnsi="Arial"/>
          <w:color w:val="auto"/>
          <w:sz w:val="22"/>
          <w:szCs w:val="22"/>
        </w:rPr>
        <w:t>sdružení právnických osob, které tvoří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č.1</w:t>
        <w:tab/>
        <w:t>Geocart CZ a.s.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>Purkyňova 653/143, 612 00 Brno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.:</w:t>
        <w:tab/>
        <w:t>xxx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-mail: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xxx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D DS:</w:t>
        <w:tab/>
        <w:t>3v2d84r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 / DIČ:</w:t>
        <w:tab/>
        <w:t>25567179 / CZ25567179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polečnost je zapsaná v obchodním rejstříku vedeném u KS v Brně, oddíl B, vložka 2989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č.2</w:t>
      </w:r>
      <w:r>
        <w:rPr>
          <w:rFonts w:cs="Arial" w:ascii="Arial" w:hAnsi="Arial"/>
          <w:color w:val="auto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auto"/>
          <w:sz w:val="22"/>
          <w:szCs w:val="22"/>
        </w:rPr>
        <w:t>AGERIS s.r.o.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ídlo: </w:t>
        <w:tab/>
        <w:t>Jeřábkova 1848/5, 602 00 Brno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l.: </w:t>
        <w:tab/>
        <w:t>xxx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e-mail: 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xxx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D DS: </w:t>
        <w:tab/>
        <w:t>zr6jqnz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 / DIČ:</w:t>
        <w:tab/>
        <w:t>25576992 / CZ25576992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IČ: </w:t>
        <w:tab/>
      </w:r>
    </w:p>
    <w:p>
      <w:pPr>
        <w:pStyle w:val="Default"/>
        <w:tabs>
          <w:tab w:val="clear" w:pos="709"/>
          <w:tab w:val="left" w:pos="4962" w:leader="none"/>
          <w:tab w:val="left" w:pos="6237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polečnost je zapsaná v obchodním rejstříku vedeném u KS v Brně, oddíl C, vložka 35034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stoupení na základě smlouvy o společnosti pro podání společné nabídky ze dne 11.12.2014 (založena u dokumentace veřejné zakázky):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Ondřej Hrdlička, MTCP (Hons)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předseda představenstva Geocart CZ a.s.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Ve smluvních záležitostech oprávněni jedna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Cs/>
          <w:color w:val="auto"/>
          <w:sz w:val="22"/>
          <w:szCs w:val="22"/>
        </w:rPr>
        <w:t>samostatně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ndřej Hrdlička, MTCP (Hons),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nebo společně Ing. Kamila Trutenková a 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Ing. Martin Hrdlička,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536" w:hanging="0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ebo na základě plné moci ze dne 4.10.2021 xxx.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V technických záležitostech oprávněni jednat: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oba odpovědná (úředně oprávněná) za zpracování návrhu KoPÚ: xxx</w:t>
      </w:r>
    </w:p>
    <w:p>
      <w:pPr>
        <w:pStyle w:val="Default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bookmarkStart w:id="0" w:name="_Hlk99003244"/>
      <w:r>
        <w:rPr>
          <w:rFonts w:cs="Arial" w:ascii="Arial" w:hAnsi="Arial"/>
          <w:color w:val="auto"/>
          <w:sz w:val="22"/>
          <w:szCs w:val="22"/>
        </w:rPr>
        <w:t xml:space="preserve">Osoba odpovědná (odborně způsobilá) k výkonu zeměměřických činností v rámci zpracování návrhu KoPÚ a k vytyčení pozemků: </w:t>
      </w:r>
      <w:bookmarkEnd w:id="0"/>
      <w:r>
        <w:rPr>
          <w:rFonts w:cs="Arial" w:ascii="Arial" w:hAnsi="Arial"/>
          <w:color w:val="auto"/>
          <w:sz w:val="22"/>
          <w:szCs w:val="22"/>
        </w:rPr>
        <w:t>xxx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:</w:t>
        <w:tab/>
        <w:t>xxx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-mail: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xxx</w:t>
        </w:r>
      </w:hyperlink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ankovní spojení:</w:t>
        <w:tab/>
        <w:t>Komerční banka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íslo účtu:</w:t>
        <w:tab/>
        <w:t>107-9911410247 / 0100</w:t>
      </w:r>
    </w:p>
    <w:p>
      <w:pPr>
        <w:pStyle w:val="Default"/>
        <w:tabs>
          <w:tab w:val="clear" w:pos="709"/>
          <w:tab w:val="left" w:pos="4962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color w:val="auto"/>
          <w:sz w:val="22"/>
          <w:szCs w:val="22"/>
        </w:rPr>
        <w:t>„zhotovitel“</w:t>
      </w:r>
      <w:r>
        <w:rPr>
          <w:rFonts w:cs="Arial" w:ascii="Arial" w:hAnsi="Arial"/>
          <w:color w:val="auto"/>
          <w:sz w:val="22"/>
          <w:szCs w:val="22"/>
        </w:rPr>
        <w:t xml:space="preserve">. </w:t>
      </w:r>
    </w:p>
    <w:p>
      <w:pPr>
        <w:pStyle w:val="Default"/>
        <w:tabs>
          <w:tab w:val="clear" w:pos="709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4962" w:leader="none"/>
        </w:tabs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962" w:leader="none"/>
        </w:tabs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 dohodě obou smluvních stran se tímto dodatkem v souladu s článkem XII. odst. 12.3. SoD na vypracování návrhu </w:t>
      </w:r>
      <w:r>
        <w:rPr>
          <w:rFonts w:cs="Arial" w:ascii="Arial" w:hAnsi="Arial"/>
          <w:b/>
          <w:sz w:val="22"/>
        </w:rPr>
        <w:t>„Komplexních pozemkových úprav v k.ú. Vnorovy a Lidéřovice na Moravě“</w:t>
      </w:r>
      <w:r>
        <w:rPr>
          <w:rFonts w:cs="Arial" w:ascii="Arial" w:hAnsi="Arial"/>
          <w:bCs/>
          <w:sz w:val="22"/>
        </w:rPr>
        <w:t xml:space="preserve"> ze dne 16.4.2015, ve znění pozdějších dodatků, upravují následující údaje smluvních stran, již promítnuté výš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I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ěné kontaktní údaje </w:t>
      </w:r>
      <w:r>
        <w:rPr>
          <w:rFonts w:cs="Arial" w:ascii="Arial" w:hAnsi="Arial"/>
          <w:b/>
          <w:bCs/>
          <w:sz w:val="22"/>
        </w:rPr>
        <w:t>na straně objednatele</w:t>
      </w:r>
      <w:r>
        <w:rPr>
          <w:rFonts w:cs="Arial" w:ascii="Arial" w:hAnsi="Arial"/>
          <w:sz w:val="22"/>
        </w:rPr>
        <w:t>:</w:t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 technických záležitostech jsou oprávněni jednat: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gr. Bc. Milan Večeřa, vedoucí Pobočky Hodonín a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g. Bc. Lucie Nováková, odborný rada Pobočky Hodoní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09"/>
          <w:tab w:val="left" w:pos="85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l.: </w:t>
        <w:tab/>
        <w:tab/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xxx</w:t>
      </w:r>
      <w:r>
        <w:rPr>
          <w:rFonts w:cs="Arial" w:ascii="Arial" w:hAnsi="Arial"/>
          <w:color w:val="auto"/>
          <w:sz w:val="22"/>
          <w:szCs w:val="22"/>
        </w:rPr>
        <w:t xml:space="preserve"> Mgr. Bc. Milan Večeřa</w:t>
      </w:r>
    </w:p>
    <w:p>
      <w:pPr>
        <w:pStyle w:val="Default"/>
        <w:tabs>
          <w:tab w:val="clear" w:pos="709"/>
          <w:tab w:val="left" w:pos="85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xxx Ing. Bc. Lucie Nováková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E-mail: </w:t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.vecera@spucr.cz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9">
        <w:r>
          <w:rPr>
            <w:rStyle w:val="InternetLink"/>
            <w:rFonts w:cs="Arial" w:ascii="Arial" w:hAnsi="Arial"/>
            <w:sz w:val="22"/>
          </w:rPr>
          <w:t>l.novakova2@spucr.cz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II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ěné kontaktní údaje </w:t>
      </w:r>
      <w:r>
        <w:rPr>
          <w:rFonts w:cs="Arial" w:ascii="Arial" w:hAnsi="Arial"/>
          <w:b/>
          <w:bCs/>
          <w:sz w:val="22"/>
        </w:rPr>
        <w:t>na straně zhotovitele č.1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>Purkyňova 653/143, 612 00 Brn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Ve smluvních záležitostech oprávněni jedna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Cs/>
          <w:color w:val="auto"/>
          <w:sz w:val="22"/>
          <w:szCs w:val="22"/>
        </w:rPr>
        <w:t>samostatně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ndřej Hrdlička, MTCP (Hons),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nebo společně Ing. Kamila Trutenková a 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Ing. Martin Hrdlička,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ind w:left="4536" w:hanging="0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ebo na základě plné moci ze dne 4.10.2021 xxx.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V technických záležitostech oprávněni jednat:</w:t>
      </w:r>
    </w:p>
    <w:p>
      <w:pPr>
        <w:pStyle w:val="Default"/>
        <w:tabs>
          <w:tab w:val="clear" w:pos="709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oba odpovědná (úředně oprávněná) za zpracování návrhu KoPÚ: xxx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bookmarkStart w:id="1" w:name="_Hlk87874428"/>
      <w:bookmarkEnd w:id="1"/>
      <w:r>
        <w:rPr>
          <w:rFonts w:cs="Arial" w:ascii="Arial" w:hAnsi="Arial"/>
          <w:b/>
          <w:bCs/>
          <w:sz w:val="22"/>
        </w:rPr>
        <w:t>Čl. III.</w:t>
      </w:r>
    </w:p>
    <w:p>
      <w:pPr>
        <w:pStyle w:val="Normal"/>
        <w:tabs>
          <w:tab w:val="clear" w:pos="709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 Ostatní části smlouvy, ve znění pozdějších dodatků, se nemění.</w:t>
      </w:r>
    </w:p>
    <w:p>
      <w:pPr>
        <w:pStyle w:val="Normal"/>
        <w:tabs>
          <w:tab w:val="clear" w:pos="709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426" w:hanging="42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 Objednatel i zhotovitel prohlašují, že si dodatek smlouvy přečetli a že souhlasí s jeho obsahem, dále prohlašují, že dodatek smlouvy nebyl sepsán v tísni ani za nápadně nevýhodných podmínek. Na důkaz toho připojují své podpisy.</w:t>
      </w:r>
    </w:p>
    <w:p>
      <w:pPr>
        <w:pStyle w:val="Normal"/>
        <w:tabs>
          <w:tab w:val="left" w:pos="709" w:leader="none"/>
          <w:tab w:val="left" w:pos="5655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09" w:leader="none"/>
          <w:tab w:val="left" w:pos="5655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2" w:name="_Hlk87874428"/>
      <w:bookmarkStart w:id="3" w:name="_Hlk87874428"/>
      <w:bookmarkEnd w:id="3"/>
    </w:p>
    <w:p>
      <w:pPr>
        <w:pStyle w:val="Normal"/>
        <w:tabs>
          <w:tab w:val="left" w:pos="709" w:leader="none"/>
          <w:tab w:val="left" w:pos="5655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09" w:leader="none"/>
          <w:tab w:val="left" w:pos="5655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Brně dne: 4.4.2022</w:t>
        <w:tab/>
        <w:t>V Brně dne: 4.4.2022</w:t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709" w:hanging="709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709" w:hanging="709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709" w:hanging="709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Za objednatel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Za zhotovitele:</w:t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709" w:hanging="709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709" w:hanging="709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</w:t>
      </w:r>
      <w:r>
        <w:rPr>
          <w:rFonts w:cs="Arial" w:ascii="Arial" w:hAnsi="Arial"/>
          <w:bCs/>
          <w:sz w:val="22"/>
        </w:rPr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Renata Číhalová</w:t>
        <w:tab/>
        <w:t>Ondřej Hrdlička, MTCP (Hons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ředitelka Krajského pozemkového úřadu   </w:t>
        <w:tab/>
        <w:t>předseda představenstv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 Jihomoravský kraj</w:t>
        <w:tab/>
        <w:t>Geocart CZ a.s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v z. xxx (dle plné moci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 vyhotovení: Mgr. Robert Bílek</w:t>
      </w:r>
    </w:p>
    <w:sectPr>
      <w:headerReference w:type="even" r:id="rId10"/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058549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43928"/>
    </w:sdtPr>
    <w:sdtContent>
      <w:p>
        <w:pPr>
          <w:pStyle w:val="Footer"/>
          <w:jc w:val="center"/>
          <w:rPr>
            <w:rFonts w:ascii="Arial" w:hAnsi="Arial" w:cs="Arial"/>
            <w:sz w:val="22"/>
          </w:rPr>
        </w:pPr>
        <w:r>
          <w:rPr>
            <w:rFonts w:cs="Arial" w:ascii="Arial" w:hAnsi="Arial"/>
            <w:sz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bCs/>
            <w:rFonts w:cs="Arial" w:ascii="Arial" w:hAnsi="Arial"/>
          </w:rPr>
          <w:fldChar w:fldCharType="separate"/>
        </w:r>
        <w:r>
          <w:rPr>
            <w:sz w:val="22"/>
            <w:b/>
            <w:bCs/>
            <w:rFonts w:cs="Arial" w:ascii="Arial" w:hAnsi="Arial"/>
          </w:rPr>
          <w:t>1</w:t>
        </w:r>
        <w:r>
          <w:rPr>
            <w:sz w:val="22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 xml:space="preserve"> z </w:t>
        </w:r>
        <w:r>
          <w:rPr>
            <w:rFonts w:cs="Arial" w:ascii="Arial" w:hAnsi="Arial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bCs/>
            <w:rFonts w:cs="Arial" w:ascii="Arial" w:hAnsi="Arial"/>
          </w:rPr>
          <w:fldChar w:fldCharType="separate"/>
        </w:r>
        <w:r>
          <w:rPr>
            <w:sz w:val="22"/>
            <w:b/>
            <w:bCs/>
            <w:rFonts w:cs="Arial" w:ascii="Arial" w:hAnsi="Arial"/>
          </w:rPr>
          <w:t>3</w:t>
        </w:r>
        <w:r>
          <w:rPr>
            <w:sz w:val="22"/>
            <w:b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4ff5b2e-54f3-44ba-a8d6-7d73ecda456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b6a4fb48-1245-493f-b913-07ccf26719c3" o:spid="shape_0" fillcolor="gray" stroked="f" o:allowincell="f" style="position:absolute;margin-left:244.4pt;margin-top:35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c10eeb70-25f7-42e9-89c8-0c958c310a9f" o:spid="shape_0" fillcolor="gray" stroked="f" o:allowincell="f" style="position:absolute;margin-left:244.4pt;margin-top:35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b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2f83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f32f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06a8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153e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32f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32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32f83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153e0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.kraj@spucr.cz" TargetMode="External"/><Relationship Id="rId3" Type="http://schemas.openxmlformats.org/officeDocument/2006/relationships/hyperlink" Target="mailto:m.vecera@spucr.cz" TargetMode="External"/><Relationship Id="rId4" Type="http://schemas.openxmlformats.org/officeDocument/2006/relationships/hyperlink" Target="mailto:l.novakova2@spucr.cz" TargetMode="External"/><Relationship Id="rId5" Type="http://schemas.openxmlformats.org/officeDocument/2006/relationships/hyperlink" Target="mailto:geocart@geocart.cz" TargetMode="External"/><Relationship Id="rId6" Type="http://schemas.openxmlformats.org/officeDocument/2006/relationships/hyperlink" Target="mailto:ageris@ageris.cz" TargetMode="External"/><Relationship Id="rId7" Type="http://schemas.openxmlformats.org/officeDocument/2006/relationships/hyperlink" Target="mailto:geocart@geocart.cz" TargetMode="External"/><Relationship Id="rId8" Type="http://schemas.openxmlformats.org/officeDocument/2006/relationships/hyperlink" Target="mailto:m.vecera@spucr.cz" TargetMode="External"/><Relationship Id="rId9" Type="http://schemas.openxmlformats.org/officeDocument/2006/relationships/hyperlink" Target="mailto:l.novakova2@spucr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E798B-40FE-4443-95A3-92D5E0407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1</Words>
  <Characters>3845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Záhorský Pavel</dc:creator>
  <dc:description/>
  <dc:language>en-US</dc:language>
  <cp:lastModifiedBy>Bílek Robert Mgr.</cp:lastModifiedBy>
  <cp:lastPrinted>2022-03-31T10:55:00Z</cp:lastPrinted>
  <dcterms:modified xsi:type="dcterms:W3CDTF">2022-04-04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