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Default"/>
        <w:pBdr/>
        <w:rPr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b/>
          <w:sz w:val="20"/>
          <w:szCs w:val="20"/>
        </w:rPr>
        <w:t>KAVONEX, spol. s r.o.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0"/>
          <w:szCs w:val="20"/>
        </w:rPr>
        <w:t>Na Výtoni 2034/6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0"/>
          <w:szCs w:val="20"/>
        </w:rPr>
        <w:t>128 00 Praha 2, Nové Mě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102848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102850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4.3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VONEX, spol. s r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e sídlem: Na Výtoni 2034/6, Nové Město, 128 00 Praha 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ČO: 242548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jištění služeb projektového řízení na období 1.4.2022 – 30.9.2022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elkový rozsah:                     360 h (60h/měsíc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bízená cena:                      800 Kč/hod (bez DPH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ožadovaných činností v příloze č.1 na 3. straně této objednáv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Zajištění služeb projektového řízení“</w:t>
      </w:r>
      <w:r>
        <w:rPr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P22V00000367 </w:t>
      </w:r>
      <w:r>
        <w:rPr>
          <w:sz w:val="20"/>
          <w:szCs w:val="20"/>
        </w:rPr>
        <w:t>a celková cena bude činit m</w:t>
      </w:r>
      <w:r>
        <w:rPr>
          <w:color w:val="auto"/>
          <w:sz w:val="20"/>
          <w:szCs w:val="20"/>
        </w:rPr>
        <w:t xml:space="preserve">ax. </w:t>
      </w:r>
      <w:r>
        <w:rPr>
          <w:b/>
          <w:bCs/>
          <w:color w:val="auto"/>
          <w:sz w:val="20"/>
          <w:szCs w:val="20"/>
        </w:rPr>
        <w:t>288 000,- Kč bez DPH, 30 240,- Kč 21 % DPH, tj. 348 480,- Kč s DPH</w:t>
      </w:r>
      <w:r>
        <w:rPr>
          <w:color w:val="auto"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4.2022 – 30.9.2022 (360h/měsí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iří Chum, vedoucí oddělení řízení projektů a interního vývoje, Odbor IC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: 729 922 124, e-mail: j.chum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4.3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ukáš Novák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20"/>
        </w:rPr>
      </w:pPr>
      <w:r>
        <w:rPr>
          <w:rFonts w:cs="Arial" w:ascii="Arial" w:hAnsi="Arial"/>
          <w:color w:val="000000" w:themeColor="text1"/>
          <w:sz w:val="18"/>
          <w:szCs w:val="20"/>
        </w:rPr>
        <w:t xml:space="preserve">Příloha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říloha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ožadovaných činností: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ce projektu ISPU</w:t>
      </w:r>
    </w:p>
    <w:p>
      <w:pPr>
        <w:pStyle w:val="ListParagraph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zení a dohled projektu dle metodiky Prince 2 a dle smlouvy s dodavatelem</w:t>
      </w:r>
    </w:p>
    <w:p>
      <w:pPr>
        <w:pStyle w:val="ListParagraph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led nad plněním dle smlouvy </w:t>
      </w:r>
    </w:p>
    <w:p>
      <w:pPr>
        <w:pStyle w:val="ListParagraph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ikace, případně příprava zápisu z jednání </w:t>
      </w:r>
    </w:p>
    <w:p>
      <w:pPr>
        <w:pStyle w:val="ListParagraph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řídícím výboru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ační schůzky, koncepční záležitosti, podpůrné činnosti </w:t>
      </w:r>
    </w:p>
    <w:p>
      <w:pPr>
        <w:pStyle w:val="ListParagraph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jištění potřeb v rámci koordinačních schůzek </w:t>
      </w:r>
    </w:p>
    <w:p>
      <w:pPr>
        <w:pStyle w:val="ListParagraph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y v návaznosti na koncepční záležitosti</w:t>
      </w:r>
    </w:p>
    <w:p>
      <w:pPr>
        <w:pStyle w:val="ListParagraph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jednání k Enterprise Architektuře</w:t>
      </w:r>
    </w:p>
    <w:p>
      <w:pPr>
        <w:pStyle w:val="ListParagraph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-hoc podpůrné činnosti k provázanosti dotčených IS 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výkazů a reportů</w:t>
      </w:r>
    </w:p>
    <w:p>
      <w:pPr>
        <w:pStyle w:val="ListParagraph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pravidelných měsíčních reportů k vedeným projektům</w:t>
      </w:r>
    </w:p>
    <w:p>
      <w:pPr>
        <w:pStyle w:val="ListParagraph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přehledů o čerpání na jednotlivých projektech</w:t>
      </w:r>
    </w:p>
    <w:p>
      <w:pPr>
        <w:pStyle w:val="ListParagraph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reportů na vyžádání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a komunikace s klíčovými uživateli systému:</w:t>
      </w:r>
    </w:p>
    <w:p>
      <w:pPr>
        <w:pStyle w:val="ListParagraph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lená konzultace – elektronická, telefonická</w:t>
      </w:r>
    </w:p>
    <w:p>
      <w:pPr>
        <w:pStyle w:val="ListParagraph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yžádání osobní účast na jednání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0675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927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ff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3354</_dlc_DocId>
    <_dlc_DocIdUrl xmlns="85f4b5cc-4033-44c7-b405-f5eed34c8154">
      <Url>https://spucr.sharepoint.com/sites/Portal/304000/_layouts/15/DocIdRedir.aspx?ID=HCUZCRXN6NH5-1281883986-33354</Url>
      <Description>HCUZCRXN6NH5-1281883986-33354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purl.org/dc/elements/1.1/"/>
    <ds:schemaRef ds:uri="http://schemas.openxmlformats.org/package/2006/metadata/core-properties"/>
    <ds:schemaRef ds:uri="http://purl.org/dc/terms/"/>
    <ds:schemaRef ds:uri="95d975e9-94b5-4ac1-935a-4f8b94d4a55e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85f4b5cc-4033-44c7-b405-f5eed34c815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CEAAC8D-8916-4804-8CE4-9EFA7AB1BE0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3F90573-5569-41FF-B33D-A18981EBD0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1</Words>
  <Characters>3020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1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2-03-30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966df50c-c27a-4492-8af7-79342d2960c2</vt:lpwstr>
  </property>
</Properties>
</file>