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/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20391487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25F3AA16F2449B79D4B44A674E3D132"/>
                </w:placeholder>
                <w:alias w:val="Název veřejné zakázky"/>
                <w:text/>
              </w:sdtPr>
              <w:sdtContent>
                <w:r>
                  <w:rPr/>
                  <w:t>Kanál Krhovice - Hevlín, Náhon N1 - zvýšení vzdouvacího objektu za ČS 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395244/2021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sdt>
        <w:sdtPr>
          <w:id w:val="103247519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947099E2B984949AE7F1C7630B2315B"/>
          </w:placeholder>
          <w:alias w:val="Název veřejné zakázky"/>
          <w:text/>
        </w:sdtPr>
        <w:sdtContent>
          <w:r>
            <w:rPr/>
            <w:t>Kanál Krhovice - Hevlín, Náhon N1 - zvýšení vzdouvacího objektu za ČS 5</w:t>
          </w:r>
        </w:sdtContent>
      </w:sdt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Heading1"/>
        <w:ind w:left="0" w:hanging="0"/>
        <w:rPr/>
      </w:pPr>
      <w:r>
        <w:rPr/>
        <w:t xml:space="preserve">Nabídková cena za odprodej </w:t>
      </w:r>
      <w:r>
        <w:rPr>
          <w:rFonts w:cs="Arial"/>
          <w:bCs/>
        </w:rPr>
        <w:t>kovového materiálu</w:t>
      </w:r>
    </w:p>
    <w:tbl>
      <w:tblPr>
        <w:tblW w:w="900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1"/>
        <w:gridCol w:w="3013"/>
        <w:gridCol w:w="3012"/>
      </w:tblGrid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nožství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za 1 kg</w:t>
            </w:r>
          </w:p>
        </w:tc>
      </w:tr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Cs w:val="22"/>
              </w:rPr>
            </w:pPr>
            <w:r>
              <w:rPr>
                <w:rFonts w:cs="Arial"/>
                <w:bCs/>
                <w:i/>
                <w:iCs/>
              </w:rPr>
              <w:t>kovový materiál</w:t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kg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oznámka: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Zadavatel není plátcem DPH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davatel stanovuje minimální cenu pro odprodej </w:t>
      </w:r>
      <w:r>
        <w:rPr>
          <w:rFonts w:cs="Arial"/>
          <w:bCs/>
        </w:rPr>
        <w:t>kovového materiálu</w:t>
      </w:r>
      <w:r>
        <w:rPr>
          <w:rFonts w:cs="Arial"/>
          <w:bCs/>
          <w:szCs w:val="22"/>
        </w:rPr>
        <w:t xml:space="preserve"> a určuje tak částku ve výši 5,00 Kč/1 kg jako minimální částku, kterou je dodavatel oprávněn nabídnout. Nedosažení stanovené minimální částky znamená nedodržení zadávacích podmínek a příslušná nabídka nebude hodnocena.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4191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5F3AA16F2449B79D4B44A674E3D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D4E59-60BE-4461-B663-BBAF928ED39B}"/>
      </w:docPartPr>
      <w:docPartBody>
        <w:p w:rsidR="006E4C9A" w:rsidRDefault="002763B9" w:rsidP="002763B9">
          <w:pPr>
            <w:pStyle w:val="025F3AA16F2449B79D4B44A674E3D13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0947099E2B984949AE7F1C7630B23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47D4E-D87D-47C2-91DB-4CD6D543CFA7}"/>
      </w:docPartPr>
      <w:docPartBody>
        <w:p w:rsidR="006E4C9A" w:rsidRDefault="002763B9" w:rsidP="002763B9">
          <w:pPr>
            <w:pStyle w:val="0947099E2B984949AE7F1C7630B2315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63B9"/>
    <w:rsid w:val="002763B9"/>
    <w:rsid w:val="006E4C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63B9"/>
    <w:rPr>
      <w:color w:val="808080"/>
    </w:rPr>
  </w:style>
  <w:style w:type="paragraph" w:customStyle="1" w:styleId="025F3AA16F2449B79D4B44A674E3D132">
    <w:name w:val="025F3AA16F2449B79D4B44A674E3D132"/>
    <w:rsid w:val="002763B9"/>
  </w:style>
  <w:style w:type="paragraph" w:customStyle="1" w:styleId="0947099E2B984949AE7F1C7630B2315B">
    <w:name w:val="0947099E2B984949AE7F1C7630B2315B"/>
    <w:rsid w:val="002763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50F48B-330C-4FE3-A649-31C65A517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2-03-16T09:38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