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énka nad Odr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8632/2015-571101/ 525136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  <w:br/>
              <w:t>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8F986D-337B-46C4-AAF6-81C4591B2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824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5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6-01-13T09:4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