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</w:rPr>
        <w:t>-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vč. AD a GTP pro MVN 1 a cestu DC4 v k.ú. Ostroh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360/2022/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03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orychová Dagmar Ing.</cp:lastModifiedBy>
  <cp:lastPrinted>2018-01-29T13:45:00Z</cp:lastPrinted>
  <dcterms:modified xsi:type="dcterms:W3CDTF">2022-03-24T07:4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