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</w:t>
      </w:r>
      <w:r>
        <w:rPr>
          <w:rFonts w:cs="Arial" w:ascii="Arial" w:hAnsi="Arial"/>
          <w:sz w:val="22"/>
          <w:szCs w:val="22"/>
        </w:rPr>
        <w:t xml:space="preserve">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D vč. AD a GTP pro MVN 1 a cestu DC4 v k.ú. Ostroh“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3360/2022/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 xml:space="preserve">Poznámka: 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  <w:highlight w:val="yellow"/>
        </w:rPr>
        <w:t>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8</Words>
  <Characters>1790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orychová Dagmar Ing.</cp:lastModifiedBy>
  <cp:lastPrinted>2018-01-29T13:44:00Z</cp:lastPrinted>
  <dcterms:modified xsi:type="dcterms:W3CDTF">2022-03-24T07:2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