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850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hotovení PD pro stavební povolení a realizaci stavby příkopu SP 4, příkopu OP 12 a tůní v k.ú. Fleky, včetně výkonu AD</w:t>
            </w:r>
          </w:p>
        </w:tc>
      </w:tr>
      <w:tr>
        <w:trPr>
          <w:trHeight w:val="397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2808/2022-504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26</Words>
  <Characters>1845</Characters>
  <CharactersWithSpaces>21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Drozdová Helena</cp:lastModifiedBy>
  <cp:lastPrinted>2018-01-29T13:44:00Z</cp:lastPrinted>
  <dcterms:modified xsi:type="dcterms:W3CDTF">2022-03-22T05:43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