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  <w:bookmarkStart w:id="0" w:name="_Hlk9832624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ouhrnná cenová tabulk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  <w:bookmarkStart w:id="1" w:name="_Hlk98326243"/>
      <w:bookmarkEnd w:id="1"/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 za paušální služby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979"/>
        <w:gridCol w:w="1830"/>
        <w:gridCol w:w="2551"/>
        <w:gridCol w:w="2684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mět poskytovaných služe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pokládaný počet hodin za  měsí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 Kč bez DPH za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u hodinu služe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 Kč bez DPH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za předpokládaný počet hodin za měsíc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aktivní dohled sítě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itoring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 za Ad - hoc služby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979"/>
        <w:gridCol w:w="1830"/>
        <w:gridCol w:w="2551"/>
        <w:gridCol w:w="2684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mět poskytovaných služe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dpokládaný počet hodin za  měsí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 Kč bez DPH za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u hodinu služe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 Kč bez DPH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za předpokládaný počet hodin za měsíc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rvisní zásah on-site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itoring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y konfigurace vzdáleným přístupem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</w:tr>
      <w:tr>
        <w:trPr>
          <w:trHeight w:val="39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y konfigurace vzdáleným přístupem – naléhavé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]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lková maximální cena za 36 měsíců 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45"/>
        <w:gridCol w:w="1604"/>
        <w:gridCol w:w="1681"/>
        <w:gridCol w:w="1679"/>
        <w:gridCol w:w="1955"/>
      </w:tblGrid>
      <w:tr>
        <w:trPr>
          <w:trHeight w:val="150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lužby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 Kč bez DPH za 36 měsíců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azba DPH (v %)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še DPH v Kč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v Kč včetně DPH za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36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íců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ušální služby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ová nabídková cena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00" w:val="clear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lang w:eastAsia="cs-CZ"/>
              </w:rPr>
              <w:t>]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8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2:00Z</dcterms:created>
  <dc:creator>David Mrkvička</dc:creator>
  <dc:description/>
  <dc:language>en-US</dc:language>
  <cp:lastModifiedBy>Víšková Katarína Ing.</cp:lastModifiedBy>
  <dcterms:modified xsi:type="dcterms:W3CDTF">2022-03-1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