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40" w:after="120"/>
        <w:ind w:left="576" w:hanging="576"/>
        <w:jc w:val="center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požaduje, aby dodavatel předložil seznam významných služeb, poskytnutých dodavatelem za </w:t>
      </w:r>
      <w:r>
        <w:rPr>
          <w:rFonts w:cs="Arial"/>
          <w:b/>
          <w:bCs/>
          <w:sz w:val="22"/>
          <w:szCs w:val="22"/>
        </w:rPr>
        <w:t>poslední 3 roky</w:t>
      </w:r>
      <w:r>
        <w:rPr>
          <w:rFonts w:cs="Arial"/>
          <w:sz w:val="22"/>
          <w:szCs w:val="22"/>
        </w:rPr>
        <w:t xml:space="preserve"> před zahájením výběrového řízení, včetně uvedení ceny a doby jejich poskytnutí a identifikace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plnění technické kvalifikace prokáže dodavatel předložením </w:t>
      </w:r>
      <w:r>
        <w:rPr>
          <w:rFonts w:cs="Arial"/>
          <w:sz w:val="22"/>
          <w:szCs w:val="22"/>
          <w:u w:val="single"/>
        </w:rPr>
        <w:t>kopie požadovaného dokladu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splňuje technickou kvalifikaci, pokud z předloženého seznamu významných služeb bude vyplývat, že dodavatel v uvedeném období poskytnul </w:t>
      </w:r>
      <w:r>
        <w:rPr>
          <w:rFonts w:cs="Arial"/>
          <w:b/>
          <w:bCs/>
          <w:sz w:val="22"/>
          <w:szCs w:val="22"/>
        </w:rPr>
        <w:t>alespoň 4 významné služby</w:t>
      </w:r>
      <w:r>
        <w:rPr>
          <w:rFonts w:cs="Arial"/>
          <w:sz w:val="22"/>
          <w:szCs w:val="22"/>
        </w:rPr>
        <w:t>, přičemž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dvě významné služby</w:t>
      </w:r>
      <w:r>
        <w:rPr>
          <w:rFonts w:cs="Arial" w:ascii="Arial" w:hAnsi="Arial"/>
        </w:rPr>
        <w:t xml:space="preserve"> (i) byly realizované v obdobném rozsahu (70 lokalit, 130ks infrastrukturních prvků) a současně (ii) SLA parametry pro každou z daných služeb byly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kční doba minimálně na úrovni NBD pro běžné případy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kční doba minimálně na úrovni 2 hodin pro naléhavé případy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jedna významná služba</w:t>
      </w:r>
      <w:r>
        <w:rPr>
          <w:rFonts w:cs="Arial" w:ascii="Arial" w:hAnsi="Arial"/>
        </w:rPr>
        <w:t xml:space="preserve"> zahrnovala správu síťové infrastruktury, jejíž součástí byla správa aktivních prvků HP, v počtu minimálně 130 ks, a to minimálně na 70ti geograficky oddělených lokalitách (pracovištích)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jedna významná služba</w:t>
      </w:r>
      <w:r>
        <w:rPr>
          <w:rFonts w:cs="Arial" w:ascii="Arial" w:hAnsi="Arial"/>
        </w:rPr>
        <w:t xml:space="preserve"> obsahovala správu firewallu Fortigate včetně správy pravidel, IPS a proxy server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 w:ascii="Arial" w:hAnsi="Arial"/>
          <w:u w:val="single"/>
        </w:rPr>
        <w:t>finanční rozsah zakázky</w:t>
      </w:r>
      <w:r>
        <w:rPr>
          <w:rFonts w:cs="Arial" w:ascii="Arial" w:hAnsi="Arial"/>
        </w:rPr>
        <w:t xml:space="preserve"> alespoň jedné z těchto významných služeb činil alespoň 1 000 000,- Kč bez DPH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dále požaduje předložení: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znamu členů odborného týmu, </w:t>
      </w:r>
      <w:r>
        <w:rPr>
          <w:rFonts w:cs="Arial" w:ascii="Arial" w:hAnsi="Arial"/>
        </w:rPr>
        <w:t>kteří se budou podílet na plnění veřejné zakázky</w:t>
      </w:r>
      <w:r>
        <w:rPr>
          <w:rFonts w:cs="Arial" w:ascii="Arial" w:hAnsi="Arial"/>
          <w:bCs/>
        </w:rPr>
        <w:t xml:space="preserve">, včetně </w:t>
      </w:r>
      <w:r>
        <w:rPr>
          <w:rFonts w:cs="Arial" w:ascii="Arial" w:hAnsi="Arial"/>
          <w:b/>
          <w:bCs/>
        </w:rPr>
        <w:t xml:space="preserve">strukturovaných životopisů </w:t>
      </w:r>
      <w:r>
        <w:rPr>
          <w:rFonts w:cs="Arial" w:ascii="Arial" w:hAnsi="Arial"/>
        </w:rPr>
        <w:t>členů odborného týmu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svědčení o vzdělání a odborné kvalifikaci </w:t>
      </w:r>
      <w:r>
        <w:rPr>
          <w:rFonts w:cs="Arial" w:ascii="Arial" w:hAnsi="Arial"/>
          <w:bCs/>
        </w:rPr>
        <w:t>vztahující se k požadovaným službám, a to ve vztahu k fyzickým osobám, které budou služby poskytovat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splňuje technickou kvalifikaci, pokud z předloženého seznamu členů odborného týmu, strukturovaných životopisů a osvědčení o vzdělání a odborné kvalifikaci bude vyplývat, že dodavatel má k dispozici pro plnění veřejné zakázky celkem </w:t>
      </w:r>
      <w:r>
        <w:rPr>
          <w:rFonts w:cs="Arial"/>
          <w:b/>
          <w:sz w:val="22"/>
          <w:szCs w:val="22"/>
        </w:rPr>
        <w:t>alespoň 4 osob</w:t>
      </w:r>
      <w:r>
        <w:rPr>
          <w:rFonts w:cs="Arial"/>
          <w:sz w:val="22"/>
          <w:szCs w:val="22"/>
        </w:rPr>
        <w:t>, a to:</w:t>
      </w:r>
    </w:p>
    <w:p>
      <w:pPr>
        <w:pStyle w:val="Normal"/>
        <w:ind w:left="1004" w:hanging="10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jeden specialista jako Bezpečnostní konzultant, který bude splňovat následující požadavky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ončené středoškolské vzdělání s maturitou;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xe v oblasti bezpečnosti sítí alespoň 4 roky;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kazatelná znalost bezpečnostních standardů – certifikace: Certified Information Systems Security Professional nebo Certified Ethical Hacker;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2 specialisté na pozici technický pro oblast Firewallu FortiGate, kteří budou splňovat následující požadavky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končené minimálně středoškolské vzdělání s maturitou;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tná certifikace výrobce na úrovni Fortinet – NSE 8 Security Expert;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spoň jeden z uvedených specialistů se podílel na minimálně jedné z prokazovaných významných služeb;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tři specialisté na pozici technický konzultant pro oblast síťové infrastruktury pro následující technologie, kteří budou splňovat následující požadavky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PE (požadovaná certifikace výrobce alespoň pro jednoho konzultanta na úrovni Master ASE – FlexNetwork Solutions V2;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  <w:u w:val="single"/>
        </w:rPr>
        <w:t>alespoň jeden konzultant s</w:t>
      </w:r>
      <w:r>
        <w:rPr>
          <w:rFonts w:cs="Arial" w:ascii="Arial" w:hAnsi="Arial"/>
        </w:rPr>
        <w:t xml:space="preserve"> požadovanou certifikací výrobce na úrovni Aruba Certified Mobility Professional);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alespoň jeden z uvedených specialistů na pozici technický konzultant pro oblast síťové infrastruktury musí disponovat prokazatelnou znalostí technologie bezdrátové sítě, včetně prokazatelné znalosti IEEE standardu 802.1x.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  <w:highlight w:val="cyan"/>
        </w:rPr>
      </w:pPr>
      <w:r>
        <w:rPr>
          <w:rFonts w:cs="Arial"/>
          <w:b/>
          <w:bCs/>
          <w:sz w:val="22"/>
          <w:szCs w:val="22"/>
          <w:highlight w:val="cyan"/>
        </w:rPr>
        <w:t>Hlavní dodavatel bude přímo provádět zásahy do síťové infrastruktury SPÚ na ústředí, které budou mít za následek změnu konfigurace této infrastruktury, ovládacího SW/FW této infrastruktury či jejich prvků. Důvodem je, že centrální infrastruktura zabezpečuje veškeré datové toky SPÚ, tj. i datové toky dat pro významné informační systémy nutné pro zabezpečení zákonných a důležitých agend SPÚ.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cyan"/>
        </w:rPr>
        <w:t>Z tohoto důvodu nelze, aby dodavatel prokazoval v technické kvalifikaci specialistu „Technický konzultant pro oblast síťové infrastruktury“, „Technický konzultant pro oblast Firewallu FortiGate“ a „Bezpečnostní konzultant“ pouze prostřednictvím jiné osoby.</w:t>
      </w:r>
      <w:r>
        <w:rPr>
          <w:rFonts w:cs="Arial"/>
          <w:b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e5a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7e5a"/>
    <w:pPr>
      <w:keepNext w:val="true"/>
      <w:keepLines/>
      <w:numPr>
        <w:ilvl w:val="0"/>
        <w:numId w:val="1"/>
      </w:numPr>
      <w:spacing w:before="400" w:after="240"/>
      <w:outlineLvl w:val="0"/>
    </w:pPr>
    <w:rPr>
      <w:rFonts w:eastAsia="" w:cs="" w:cstheme="majorBidi" w:eastAsiaTheme="majorEastAsia"/>
      <w:b/>
      <w:caps/>
      <w:color w:val="2E74B5" w:themeColor="accent1" w:themeShade="bf"/>
      <w:sz w:val="28"/>
      <w:szCs w:val="36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65b31"/>
    <w:pPr>
      <w:keepNext w:val="true"/>
      <w:keepLines/>
      <w:spacing w:before="240" w:after="120"/>
      <w:ind w:left="576" w:hanging="576"/>
      <w:jc w:val="center"/>
      <w:outlineLvl w:val="1"/>
    </w:pPr>
    <w:rPr>
      <w:rFonts w:eastAsia="" w:cs="" w:cstheme="majorBidi" w:eastAsiaTheme="majorEastAsia"/>
      <w:b/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7e5a"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87e5a"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7e5a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7e5a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7e5a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87e5a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7e5a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7e5a"/>
    <w:rPr>
      <w:rFonts w:ascii="Arial" w:hAnsi="Arial" w:eastAsia="" w:cs="" w:cstheme="majorBidi" w:eastAsiaTheme="majorEastAsia"/>
      <w:b/>
      <w:caps/>
      <w:color w:val="2E74B5" w:themeColor="accent1" w:themeShade="bf"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65b31"/>
    <w:rPr>
      <w:rFonts w:ascii="Arial" w:hAnsi="Arial" w:eastAsia="" w:cs="" w:cstheme="majorBidi" w:eastAsiaTheme="majorEastAsia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7e5a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0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87e5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87e5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9:00Z</dcterms:created>
  <dc:creator>David Mrkvička</dc:creator>
  <dc:description/>
  <dc:language>en-US</dc:language>
  <cp:lastModifiedBy>Víšková Katarína Ing.</cp:lastModifiedBy>
  <dcterms:modified xsi:type="dcterms:W3CDTF">2022-03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