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echnická specifikace Služeb, SL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 služby je povinen udržovat počítačovou síť Státního pozemkového úřadu ve funkčním a bezchybném stavu. Předcházet krizovým situacím. Aktualizovat firmware a update na aktivních prvcích. Průběžně monitorovat síť a vyhodnocovat rizika.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robná specifikace služeb, servisní zásahy, časy plnění, sankce za prodlení, a předpokládaný počet hodin za měsíc a cena za poskytování těchto služeb jsou uvedeny v </w:t>
      </w:r>
      <w:r>
        <w:rPr>
          <w:rFonts w:eastAsia="Times New Roman" w:cs="Arial" w:ascii="Arial" w:hAnsi="Arial"/>
          <w:u w:val="single"/>
          <w:lang w:eastAsia="cs-CZ"/>
        </w:rPr>
        <w:t>Tabulce č. 1 - Specifikace Paušálních služeb a Tabulce č. 2 – Specifikace Ad hoc služeb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hanging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řípadě poruchy na počítačové síti Státního pozemkového úřadu Poskytovatel garantuje zprovoznění sítě do 24 hodin od nahlášení poruchy v případě konfigurační závady nebo do 24 hodin po zajištění funkčního zařízení Objednavatelem v případě závady na zařízení ve vlastnictví objednatele.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i převzetí sítě provede Poskytovatel v rámci Inicializace  celkovou prohlídku všech aktivních prvků v počítačové síti. To jest všech switchů, firewallů a IPS. U těchto aktivních prvků dojde poskytovatelem ke kontrole nastavení. Tím se předpokládá kontrola logů a stav firmware a hardware. Na všech zařízeních bude vytvořen uživatel s administrátorským oprávněním pouze pro použití Poskytovatele. Poskytovatel dále obdrží administrátorská práva k serveru IMC, administrátorská práva k tomuto programu a vzdálený přístup do sítě SPÚ. </w:t>
      </w:r>
    </w:p>
    <w:p>
      <w:pPr>
        <w:pStyle w:val="Normal"/>
        <w:spacing w:lineRule="auto" w:line="240" w:before="0" w:after="0"/>
        <w:ind w:left="709" w:hanging="4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Po prohlídce předloží Poskytovatel kompletní doplněnou dokumentací k počítačové síti: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stavení všech síťových prvků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všech bezpečnostních rizik 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poručení ke zvýšení bezpečnosti počítačové sítě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pozornění na přetížené úseky nebo prvky na síti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vrh změn konfigurací 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vrhy na změny nebo posílení hardware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hanging="0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 se zavazuje doplňovat průběžně dokumentaci ke všem prvkům sítě, schéma sítě a schéma adresního prostoru v elektronické podobě. Toto bude udržováno za přispění obou stran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 celou dobu trvání smlouvy. Při změně konfigurace sítě je poskytovatel povinen provést aktualizaci dokumentace sítě do deseti (10) pracovních dnů. Dokumentace sítě bude uložena na sdíleném úložišti Objednatele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Tabulka č. 1 - Specifikace Paušálních služeb 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616"/>
        <w:gridCol w:w="3961"/>
        <w:gridCol w:w="1829"/>
        <w:gridCol w:w="1125"/>
      </w:tblGrid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ředmět poskytovaných služeb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poskytovaných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Služeb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Čas plnění / nástup technika  od nahlášení požadavku Poskytovateli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leva z ceny za prodlení nástupu technika v Kč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aktivní dohled sítě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ledování sítě a předcházení chyb za pomocí programů IMC, Fortimanager,  SMS a systému pro řízení přístupu hostů k síti (Gest Access Manager – GAMA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průběžně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/A </w:t>
            </w:r>
          </w:p>
        </w:tc>
      </w:tr>
      <w:tr>
        <w:trPr>
          <w:trHeight w:val="39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nitoring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ráva monitorovacího systému HP IMC (Update, vkládání a rušení zařízení, hromadný update switch. Pravidelná kontrola správné funkce. Kontrola a vyhodnocování logů. Intrusion Prevention Systém (sledování vytížení a návrh optimalizace řešení. Řešení provozních incidentů systému a zabezpečení technické součinnosti s výrobcem. Řešení nenadálých bezpečnostních incidentů. Návrhy bezpečnostních opatření na základě vyhodnocení monitoringu. Reporty událostí 4x ročně. Log management. Kontrola logů zařízení.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průběžně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/A </w:t>
            </w:r>
          </w:p>
        </w:tc>
      </w:tr>
    </w:tbl>
    <w:p>
      <w:pPr>
        <w:pStyle w:val="Normal"/>
        <w:spacing w:lineRule="auto" w:line="240" w:before="0" w:after="0"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Tabulka č. 2 - Specifikace Ad hoc služeb 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617"/>
        <w:gridCol w:w="3824"/>
        <w:gridCol w:w="1981"/>
        <w:gridCol w:w="1124"/>
      </w:tblGrid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ředmět poskytovaných služeb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poskytovaných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Služeb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Čas pro nástup technika od nahlášení požadavku Poskytovateli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leva z ceny za prodlení nástupu technika v Kč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ervisní zásah on-site 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hrnuje konfiguraci, rekonfiguraci, výměnu vadných zařízení popřípadě zastaralých (dodá Objednatel), na ústředí SPÚ a konfiguraci zařízení určených na pracoviště. Dokumentace změn. Cena zahrnuje i dopravu do místa zásahu.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NBD/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následující</w:t>
            </w: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acovní den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00,-/den </w:t>
            </w:r>
          </w:p>
        </w:tc>
      </w:tr>
      <w:tr>
        <w:trPr>
          <w:trHeight w:val="39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ervisní zásah on-site - naléhavé 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uze na ústředí SPÚ. Zahrnuje konfiguraci, rekonfiguraci, výměnu vadných zařízení popřípadě zastaralých (dodá Objednatel), na ústředí SPÚ a konfiguraci zařízení určených na pracoviště. Dokumentace změn. Cena zahrnuje i dopravu do místa zásahu.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2 hodiny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0,-/hod </w:t>
            </w:r>
          </w:p>
        </w:tc>
      </w:tr>
      <w:tr>
        <w:trPr>
          <w:trHeight w:val="39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měny konfigurace vzdáleným přístupem 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hrnuje vzdálenou rekonfiguraci zařízení na ústředí a na pracovištích. Administrace přístupových oprávnění pro pracovníky odboru SPÚ. Spolupráce s pracovníky odboru ICT a dodavateli třetích stran. Vytváření a aktualizace provozní dokumentace. Správa systému. Zálohování konfigurací. Pravidelná kontrola správné funkce. Kontrola a vyhodnocování logů. Konfigurace firewallových pravidel. Konfigurace VPN. Konfigurace společného filtrování IPS a FW. Nastavení ochrany proti útokům DDoS. Konfigurace ochrany před šířením škodlivého software. Analytické a konfigurační práce, dohled. Analýza internetového provozu. Otestování nových verzí firmware a software před instalací u zákazníka. Upgrade všech verzí firmware a software aktivních prvků. Kontrola konfigurací a verzí OS. Dokumentace změn se provádí po každé změně. Hot-Line, hot-email.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8 hodin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0,-/hod </w:t>
            </w:r>
          </w:p>
        </w:tc>
      </w:tr>
      <w:tr>
        <w:trPr>
          <w:trHeight w:val="39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měny konfigurace vzdáleným přístupem - naléhavé 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hrnuje vzdálenou rekonfiguraci zařízení na ústředí a na pracovištích. Administrace přístupových oprávnění pro pracovníky odboru SPÚ. Spolupráce s pracovníky odboru ICT a dodavateli třetích stran. Vytváření a aktualizace provozní dokumentace. Správa systému. Zálohování konfigurací. Pravidelná kontrola správné funkce. Kontrola a vyhodnocování logů. Konfigurace firewallových pravidel. Konfigurace VPN. Konfigurace společného filtrování IPS a FW. Nastavení ochrany proti útokům DDoS. Konfigurace ochrany před šířením škodlivého software. Analytické a konfigurační práce, dohled. Analýza internetového provozu. Otestování nových verzí firmware a software před instalací u zákazníka. Upgrade všech verzí firmware a software aktivních prvků. Kontrola konfigurací a verzí OS. Dokumentace změn se provádí po každé změně. Hot-Line, hot-email.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2 hodiny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0,-/hod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ff15a5"/>
    <w:rPr/>
  </w:style>
  <w:style w:type="character" w:styleId="Eop" w:customStyle="1">
    <w:name w:val="eop"/>
    <w:basedOn w:val="DefaultParagraphFont"/>
    <w:qFormat/>
    <w:rsid w:val="00ff15a5"/>
    <w:rPr/>
  </w:style>
  <w:style w:type="character" w:styleId="Spellingerror" w:customStyle="1">
    <w:name w:val="spellingerror"/>
    <w:basedOn w:val="DefaultParagraphFont"/>
    <w:qFormat/>
    <w:rsid w:val="00ff15a5"/>
    <w:rPr/>
  </w:style>
  <w:style w:type="character" w:styleId="Pagebreaktextspan" w:customStyle="1">
    <w:name w:val="pagebreaktextspan"/>
    <w:basedOn w:val="DefaultParagraphFont"/>
    <w:qFormat/>
    <w:rsid w:val="00ff15a5"/>
    <w:rPr/>
  </w:style>
  <w:style w:type="character" w:styleId="Contextualspellingandgrammarerror" w:customStyle="1">
    <w:name w:val="contextualspellingandgrammarerror"/>
    <w:basedOn w:val="DefaultParagraphFont"/>
    <w:qFormat/>
    <w:rsid w:val="00ff1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ff15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820</Words>
  <Characters>4839</Characters>
  <CharactersWithSpaces>56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4:00Z</dcterms:created>
  <dc:creator>David Mrkvička</dc:creator>
  <dc:description/>
  <dc:language>en-US</dc:language>
  <cp:lastModifiedBy>Víšková Katarína Ing.</cp:lastModifiedBy>
  <dcterms:modified xsi:type="dcterms:W3CDTF">2022-03-18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