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Paseka u Šternberka</w:t>
      </w:r>
    </w:p>
    <w:p>
      <w:pPr>
        <w:pStyle w:val="Zkladntext"/>
        <w:shd w:val="clear" w:color="auto" w:fill="FFFFFF" w:themeFill="background1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sdt>
              <w:sdtPr>
                <w:id w:val="1612760361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42A25A1509E54DDD8C82012BCAFC8C2D"/>
                </w:placeholder>
                <w:alias w:val="Název veřejné zakázky"/>
                <w:text/>
              </w:sdtPr>
              <w:sdtContent>
                <w:r>
                  <w:rPr/>
                  <w:t xml:space="preserve">Projektové dokumentace – část 1 pro realizaci společných zařízení v k.ú. Paseka u Šternberka 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12688/2021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I. Nabídková cena (v Kč)</w:t>
      </w:r>
    </w:p>
    <w:tbl>
      <w:tblPr>
        <w:tblW w:w="94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2061"/>
        <w:gridCol w:w="2127"/>
        <w:gridCol w:w="1984"/>
      </w:tblGrid>
      <w:tr>
        <w:trPr/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1</w:t>
            </w:r>
            <w:r>
              <w:rPr>
                <w:rFonts w:cs="ArialMT" w:ascii="ArialMT" w:hAnsi="ArialMT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D KoPÚ Paseka u Šternberka III. etapa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vč. geotechnického průzkumu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ský dozor (celkem za všechny stavební objekty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součet cen za celý předmět plnění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dodavatel předpokládá realizaci zakázky –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ámka: Do sloupce označeného I. dodavatel uvede konkrétní část/části plnění, které hodlá zajistit pomocí poddodavatele. Do sloupce označeného II. dodavatel uvede procentní podíl poddodavatele a poměrnou finanční částku na celkovém plnění vztaženém k celkové nabídkové ce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Prohlášení dodavatel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7" w:top="204" w:footer="138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2A25A1509E54DDD8C82012BCAFC8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36A3F-F2E2-44BE-ADB9-AFEC49FDE92E}"/>
      </w:docPartPr>
      <w:docPartBody>
        <w:p w:rsidR="00EB2BA2" w:rsidRDefault="00B63265" w:rsidP="00B63265">
          <w:pPr>
            <w:pStyle w:val="42A25A1509E54DDD8C82012BCAFC8C2D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MT">
    <w:altName w:val="Arial"/>
    <w:panose1 w:val="00000000000000000000"/>
    <w:charset w:val="00"/>
    <w:family w:val="swiss"/>
    <w:notTrueType/>
    <w:pitch w:val="default"/>
    <w:sig w:usb0="00000007" w:usb1="00000000" w:usb2="00000000" w:usb3="00000000" w:csb0="00000003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63265"/>
    <w:rsid w:val="00B63265"/>
    <w:rsid w:val="00EB2B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63265"/>
    <w:rPr>
      <w:color w:val="808080"/>
    </w:rPr>
  </w:style>
  <w:style w:type="paragraph" w:customStyle="1" w:styleId="42A25A1509E54DDD8C82012BCAFC8C2D">
    <w:name w:val="42A25A1509E54DDD8C82012BCAFC8C2D"/>
    <w:rsid w:val="00B6326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066EDE-A095-4DC8-9050-7269F2D060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6</Words>
  <Characters>2104</Characters>
  <CharactersWithSpaces>24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0:00Z</dcterms:created>
  <dc:creator>novotna2</dc:creator>
  <dc:description/>
  <dc:language>en-US</dc:language>
  <cp:lastModifiedBy>Kaštylová Škucová Jiřina Bc.</cp:lastModifiedBy>
  <cp:lastPrinted>2012-03-30T11:12:00Z</cp:lastPrinted>
  <dcterms:modified xsi:type="dcterms:W3CDTF">2022-03-15T07:5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