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chranná retenční nádrž Lichnov II – Sanace průsak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 498 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7 759 316,93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7 134 277,33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43017B025BCE45BE302F16B346FBE0" ma:contentTypeVersion="1" ma:contentTypeDescription="Vytvoří nový dokument" ma:contentTypeScope="" ma:versionID="a8453614a5f62f27ab366a22347d308f">
  <xsd:schema xmlns:xsd="http://www.w3.org/2001/XMLSchema" xmlns:xs="http://www.w3.org/2001/XMLSchema" xmlns:p="http://schemas.microsoft.com/office/2006/metadata/properties" xmlns:ns2="8b45c620-d664-4c78-8e82-9f6a88df6638" targetNamespace="http://schemas.microsoft.com/office/2006/metadata/properties" ma:root="true" ma:fieldsID="a196ea169ca56e59712dea9448d0465c" ns2:_="">
    <xsd:import namespace="8b45c620-d664-4c78-8e82-9f6a88df663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5c620-d664-4c78-8e82-9f6a88df66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EACFAFE-EB00-4D7F-8B08-4A9AA6F22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45c620-d664-4c78-8e82-9f6a88df66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ABE091-ABDE-40C4-AE12-E2603A334E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4531C9-A63C-447D-89EF-23FF01777D3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1</Words>
  <Characters>186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20-03-16T09:59:00Z</cp:lastPrinted>
  <dcterms:modified xsi:type="dcterms:W3CDTF">2022-03-15T08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3017B025BCE45BE302F16B346FBE0</vt:lpwstr>
  </property>
</Properties>
</file>