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785.519,90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raha 77/52, Štefánikova 55, PSČ 150 00 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96 746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 67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980,7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0 8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9 868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28 39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5 351,9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3.199.524,35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93 58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6 232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39 12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3 335,2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 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896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 260,00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 250,00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3 472,50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 75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1 337,50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63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80</Words>
  <Characters>3422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7:00Z</dcterms:created>
  <dc:creator>Berkovcová Hana Ing.</dc:creator>
  <dc:description/>
  <dc:language>en-US</dc:language>
  <cp:lastModifiedBy>Berkovcová Hana Ing.</cp:lastModifiedBy>
  <dcterms:modified xsi:type="dcterms:W3CDTF">2022-03-1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