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anál Krhovice - Hevlín, projektová dokumentace na rekonstrukci akvaduktu přes Černou strouh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3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2-02-25T11:5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