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3"/>
        <w:gridCol w:w="6468"/>
      </w:tblGrid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Hlk8216523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a zajištění AD pro protierozní mez TO1 a příkop PR1 v k. ú. Sedlec u Poběžovic, realizace z NPO</w:t>
            </w:r>
            <w:bookmarkEnd w:id="0"/>
          </w:p>
        </w:tc>
      </w:tr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704/2022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5B0309-E490-478C-BE6A-6E8A5B341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3</Words>
  <Characters>1847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2-02-08T07:17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