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00"/>
        <w:gridCol w:w="6080"/>
      </w:tblGrid>
      <w:tr>
        <w:trPr>
          <w:trHeight w:val="362" w:hRule="atLeast"/>
        </w:trPr>
        <w:tc>
          <w:tcPr>
            <w:tcW w:w="29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BOZP pro realizaci Stráž u Tachova PR1+TTP1N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6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037/2021-504204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výše uvedený dodavatel splňuje profesní způsobilost, tj. že jde o dodavatele, který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1) Doklad o oprávnění k podnikání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Předmět podnikání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2) Doklad o oprávnění k podnikání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Předmět podnikání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1) Osoba zabezpečující odbornou způsobilost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Obor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Číslo autorizac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 / poddodavatel 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2) Osoba zabezpečující odbornou způsobilost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Obor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Číslo osvědčení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 / poddodavatel / statutární orgán dodavatele o veřejnou zakázku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.. dne 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, funkce a podpis osoby 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3750C-48CF-445B-AD0F-3D9680261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9-27T08:28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