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ab/>
      </w:r>
      <w:r>
        <w:rPr>
          <w:rFonts w:cs="Arial"/>
          <w:b/>
          <w:color w:val="000000" w:themeColor="text1"/>
          <w:sz w:val="22"/>
          <w:szCs w:val="22"/>
        </w:rPr>
        <w:t>Ochranná retenční nádrž Lichnov II – Sanace průsaků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>podlimitní veřejná zakázka na stavební práce zadávaná v 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567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ředmět podnikání: ………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567" w:hanging="36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567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zajišťující odborný dohled nad stavbo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ební techni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lo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znam realizovaných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 Název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zajišťující technický doz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ředmětu a rozsahu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 Název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zajišťující technický doz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ředmětu a rozsahu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  Název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zajišťující technický doz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ředmětu a rozsahu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znam realizovaných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 Název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zajišťující technický doz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ředmětu a rozsahu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 Název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zajišťující technický doz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ředmětu a rozsahu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  Název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zajišťující technický doz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ředmětu a rozsahu stavby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růměrný roční počet zaměstnanců dodavatele podílejících se na plnění zakázek obdobného charakteru za poslední 3 roky:</w:t>
      </w:r>
    </w:p>
    <w:p>
      <w:pPr>
        <w:pStyle w:val="Odrky2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2021 ……………….</w:t>
      </w:r>
    </w:p>
    <w:p>
      <w:pPr>
        <w:pStyle w:val="Odrky2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2020 ……………….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2019 ………………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sz w:val="22"/>
          <w:szCs w:val="22"/>
        </w:rPr>
        <w:t>Přehled nástrojů nebo pomůcek, provozních nebo technických zařízení, které bude mít dodavatel při plnění veřejné zakázky k dispozici: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říloha č. 4</w:t>
      <w:tab/>
      <w:tab/>
    </w:r>
    <w:r>
      <w:rPr>
        <w:rFonts w:cs="Arial"/>
        <w:bCs/>
        <w:szCs w:val="22"/>
      </w:rPr>
      <w:t>SP1610/2022-57110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7</Pages>
  <Words>1125</Words>
  <Characters>6641</Characters>
  <CharactersWithSpaces>77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9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2-02-10T12:1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