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a Lišková, ředitel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Ochranná retenční nádrž Lichnov II – Sanace průsaků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610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4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 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567"/>
        <w:rPr/>
      </w:pPr>
      <w:r>
        <w:rPr/>
        <w:t>* Tato osoba podepisuje např. čestná prohlášení dodavatele, návrh smlouvy, krycí list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3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2472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2-02-10T12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