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ng. Martinem Vrbou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6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Obnova autoparku Státního pozemkového úřadu pro rok 2022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009306/2022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76785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13561-008A-4264-B385-8890AB50F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4</Words>
  <Characters>3498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9:00Z</dcterms:created>
  <dc:creator>Dlouhá Hana Ing.</dc:creator>
  <dc:description/>
  <dc:language>en-US</dc:language>
  <cp:lastModifiedBy>Dlouhá Hana Ing.</cp:lastModifiedBy>
  <cp:lastPrinted>2022-02-03T09:32:00Z</cp:lastPrinted>
  <dcterms:modified xsi:type="dcterms:W3CDTF">2022-02-03T09:3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